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不習慣的時候就是成長的時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28"/>
        </w:rPr>
        <w:t>過分封閉自己或膨脹自我的人，都將喪失自我成長的機會，自陷危險之境而不自知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當你感覺自己有些不習慣，有些緊張或者壓力甚至是恐懼的時候，起碼要知道，你正在成長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.......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一只鯛魚和一只蠑螺在海中，蠑螺有著堅硬無比的外殼，鯛魚在一旁讚嘆著說：『蠑螺啊！你真是了不起呀！一身堅強的外殼一定沒人傷得了你。』蠑螺也覺的鯛魚所言甚是，正洋洋得意的時候，突然發現敵人來了，鯛魚說：『你有堅硬的外殼，我沒有，我只能用眼睛看個清楚，確知危險從哪個方向來，然後，決定要怎麼逃走。』說著說著，鯛魚便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"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咻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"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的一聲游走了。此刻呢，蠑螺心裡在想，我有這麼一身堅固的防衛系統，沒人傷得了我啦！我還怕什 麼呢！便關上大門，等待危險的過去。蠑螺等呀等的，等了好長一段時間，也睡了好一陣子了，心裡想呢：『危險應該已經過去了吧！』也就樂著，想探出頭透透氣時，冒出頭來一看，扯破了喉嚨大叫：『救命呀！救命呀！』此時，牠正在水族箱裡，對面的是大街，而水族箱上貼著的是：『蠑螺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××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元一斤。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此時，不知你的感想如何，這篇禪學寓言告訴我們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過分封閉自己或膨脹自我的人，都將喪失自我成長的機會，自陷危險之境而不自知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同樣的道理，你也聽過煮青蛙的故事吧，當把一個青蛙放進一鍋燒得滾燙的開水中時，牠一下子就會從裡面跳出來，但是把青蛙放在溫水里，然後在鍋底下慢慢加溫，青蛙在溫水裡自由地游泳，當水溫慢慢升高的時候這個青蛙絲毫沒有感覺，當牠感覺到不舒服想跳出來的時候，雙腿已經沒有力量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--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它被煮熟了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28"/>
        </w:rPr>
        <w:t>面對改變，我們時常會覺得有些不習慣，或者感覺有些壓力，甚至是恐懼，可是我要告訴你：『這正是你成長的時刻！』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>如果你不想接受這些不習慣或者壓力，那麼就去做你原來一直都在做的、一直都習慣做的事情，當然你也將一直是過去的你。若想要真正成長，那就要突破舒適的範圍，也就是要暫時的失去安全感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......</w:t>
      </w:r>
      <w:r>
        <w:rPr>
          <w:rFonts w:ascii="SimSun;宋体" w:hAnsi="SimSun;宋体" w:cs="新細明體;PMingLiU" w:eastAsia="SimSun;宋体"/>
          <w:color w:val="000080"/>
          <w:kern w:val="0"/>
          <w:sz w:val="27"/>
          <w:szCs w:val="27"/>
        </w:rPr>
        <w:t xml:space="preserve">所以，當你感覺自己有些不習慣，有些緊張或者壓力甚至是恐懼的時候，起碼要知道，你正在成長 </w:t>
      </w:r>
      <w:r>
        <w:rPr>
          <w:rFonts w:eastAsia="SimSun;宋体" w:cs="新細明體;PMingLiU" w:ascii="SimSun;宋体" w:hAnsi="SimSun;宋体"/>
          <w:color w:val="000080"/>
          <w:kern w:val="0"/>
          <w:sz w:val="27"/>
          <w:szCs w:val="27"/>
        </w:rPr>
        <w:t>.......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4:00Z</dcterms:created>
  <dc:creator>user</dc:creator>
  <dc:description/>
  <cp:keywords/>
  <dc:language>en-US</dc:language>
  <cp:lastModifiedBy>user</cp:lastModifiedBy>
  <dcterms:modified xsi:type="dcterms:W3CDTF">2008-03-31T14:16:00Z</dcterms:modified>
  <cp:revision>1</cp:revision>
  <dc:subject/>
  <dc:title>不習慣的時候就是成長的時候</dc:title>
</cp:coreProperties>
</file>