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/>
      </w:pPr>
      <w:r>
        <w:rPr/>
        <w:t>讓自己成為</w:t>
      </w:r>
      <w:r>
        <w:rPr/>
        <w:t>100</w:t>
      </w:r>
      <w:r>
        <w:rPr/>
        <w:t xml:space="preserve">分的父母 </w:t>
      </w:r>
    </w:p>
    <w:tbl>
      <w:tblPr>
        <w:tblW w:w="10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0"/>
      </w:tblGrid>
      <w:tr>
        <w:trPr>
          <w:trHeight w:val="4650" w:hRule="atLeast"/>
        </w:trPr>
        <w:tc>
          <w:tcPr>
            <w:tcW w:w="1046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與孩子相處時，用心觀察；孩子的好處，誠意的讚賞與肯定，雖然只是隻字片言，可知會給孩子多美妙的影響</w:t>
            </w:r>
          </w:p>
          <w:tbl>
            <w:tblPr>
              <w:tblW w:w="10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0"/>
              <w:gridCol w:w="53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了不起 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 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太好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做得好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學得真快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極佳的表現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辦得到的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繼續試試看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做得好極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那就是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好主意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好多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恭喜你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好啊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好可愛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好極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做對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是傑作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令人驚訝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太奇妙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進步真快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好優秀啊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那就對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很能幹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做到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很突出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懂事不少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很不錯呢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繼續保持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多美妙啊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好愛你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這正適合你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就是那樣做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記性真好啊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妳還記得呢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看你的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走對路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真以你為榮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快要做到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那實在太好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很喜歡那樣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令人感激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做得很順手嘛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以前做到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是小神童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好﹙豎起大姆指﹚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想出好辦法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是好幫手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一定練習很久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做得漂亮極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讓父母開心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進行得很順利嘛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是個聰明的孩子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是可愛﹙美麗﹚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高興你如此表現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就知道你能做到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今天做得好認真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每天都有進步哦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那件事你做得真好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很感激你的幫忙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下次會做得更好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這才是我的好孩子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沒有任何差錯嘛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這正是我說的好事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正盡力地做好它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對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就是這樣做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這樣快就想出來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使它變得容易多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沒有人是十全十美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今天確實做得很好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看你想出辦法來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是有史以來最好的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今天頭腦真是靈活啊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幾乎像個大師一樣純熟啊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學到不少東西嘛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已經有很好的開始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今天做得比平常好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真是讓我感到快活啊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謝謝你啊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幫得很對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這好像是你做得最好的一次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想你己經有把握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今天做得比以前好呢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的不斷在進步呢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再試一次你就可以做到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現在你可以一路順風了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繼續做，你愈來愈進步了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真高興有你這樣的孩子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不會忘記你做得那樣好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正進入很好的情況呢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自己都沒有做得那樣好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像個美麗的小甜甜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那真是一件溫馨的事啊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是我的小王子﹙小公主﹚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跟你在一起讓我覺得很快樂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你真讓我感動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我為妳今天做的工作感到驕傲 </w:t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left w:val="single" w:sz="4" w:space="0" w:color="00000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 xml:space="preserve">看到你做得那樣認真，使我覺得            做媽媽﹙爸爸﹚真愉快 </w:t>
                  </w:r>
                </w:p>
              </w:tc>
              <w:tc>
                <w:tcPr>
                  <w:tcW w:w="5310" w:type="dxa"/>
                  <w:tcBorders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800080"/>
                      <w:kern w:val="0"/>
                      <w:sz w:val="20"/>
                      <w:szCs w:val="20"/>
                    </w:rPr>
                    <w:t>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看到你各方面的表現，使我覺得做媽媽﹙爸爸﹚以你為榮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2:46:00Z</dcterms:created>
  <dc:creator>user</dc:creator>
  <dc:description/>
  <cp:keywords/>
  <dc:language>en-US</dc:language>
  <cp:lastModifiedBy>user</cp:lastModifiedBy>
  <dcterms:modified xsi:type="dcterms:W3CDTF">2008-02-24T02:48:00Z</dcterms:modified>
  <cp:revision>1</cp:revision>
  <dc:subject/>
  <dc:title>讓自己成為100分的父母 </dc:title>
</cp:coreProperties>
</file>