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3366FF"/>
          <w:kern w:val="0"/>
          <w:sz w:val="27"/>
        </w:rPr>
      </w:pPr>
      <w:r>
        <w:rPr>
          <w:rFonts w:ascii="標楷體" w:hAnsi="標楷體" w:cs="新細明體;PMingLiU" w:eastAsia="標楷體"/>
          <w:b/>
          <w:bCs/>
          <w:color w:val="3366FF"/>
          <w:kern w:val="0"/>
          <w:sz w:val="27"/>
        </w:rPr>
        <w:t>逆向開展自己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</w:rPr>
        <w:t xml:space="preserve">羅馬時代有一傳說，一戶人家的佣人，在廚房不小心打破一瓶油，驚嚇的他嘗試用手把油再搯回去。 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</w:rPr>
        <w:t xml:space="preserve">當時做飯都是燒木柴或麥梗，地板上的灰屑，也一起被佣人的手搯收起來。事後，佣人到井邊洗手，發現雙手去污神速。這個小錯誤卻意外的促成肥皂的誕生。 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</w:rPr>
        <w:t xml:space="preserve">原來，油加上草木灰中的鹼成分，具有去污功能。一般人都不喜歡手滑膩膩的，會想盡辦法「去掉」油。但是若在油中「添加」鹼的成分，反而會讓「油」變成「去油」的額外功能。 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</w:rPr>
        <w:t xml:space="preserve">這故事開展出一個啟示，有時候「不減不去」以逆向使用「添加」的方式，反而會讓一件事，多出了四面八方向的發展空間。 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</w:rPr>
        <w:t xml:space="preserve">放眼目前職場的糾結，上司執意要「去掉」不順眼的下屬，這種案例何其多。 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</w:rPr>
        <w:t>美國一家知名汽車公司，因一位高階主管的錯誤判斷，虧了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27"/>
        </w:rPr>
        <w:t>1,000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</w:rPr>
        <w:t>萬美元。高階主管引咎辭職，總裁說：「我才剛剛花了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27"/>
        </w:rPr>
        <w:t>1,000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</w:rPr>
        <w:t xml:space="preserve">萬美元訓練你，怎麼可以輕易讓你走？」就人性與榮譽心來看，這位主管接下來應該會更拚命為公司效命吧。 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</w:rPr>
        <w:t xml:space="preserve">另一則故事也是發生在美國。 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</w:rPr>
        <w:t>一位總裁巡視公司，發現一位員工，坐在窗戶前發呆很久。總裁詢問總經理原因，總經理回報說：「我們公司八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27"/>
        </w:rPr>
        <w:t>~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</w:rPr>
        <w:t xml:space="preserve">九成的創意，都是這位員工在窗前發呆時想出來的」。 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</w:rPr>
        <w:t xml:space="preserve">職場犯錯，一定不可原諒嗎？ 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</w:rPr>
        <w:t xml:space="preserve">上班發呆，一定效益不彰嗎？ 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</w:rPr>
        <w:t xml:space="preserve">相處不順的人，就一定得「去掉」或發落邊疆地帶嗎？ 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</w:rPr>
        <w:t xml:space="preserve">主管看不順眼的人，就等同對公司毫無貢獻嗎？ 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</w:rPr>
        <w:t xml:space="preserve">對人而言，什麼價值標準才是權衡他現階段表現的一把尺呢？ 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</w:rPr>
        <w:t xml:space="preserve">是主管的個人喜好，還是數字效益，或是其他向度的貢獻？ 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</w:rPr>
        <w:t xml:space="preserve">你知道狗與貓，永遠作不了朋友的關鍵嗎？ 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</w:rPr>
        <w:t xml:space="preserve">因為狗高興時會張大眼睛，生氣時會瞇起眼睛。 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</w:rPr>
        <w:t xml:space="preserve">貓恰恰與狗相反，瞇眼時，代表喜悅，圓睜著眼十足表示不滿。 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</w:rPr>
        <w:t xml:space="preserve">狗與貓永遠站在自己角度，解讀對方，敵對對手。 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7"/>
        </w:rPr>
        <w:t>【人】應該略作改變，嘗試「去掉」敵意，「添加」善意，讓對方的一扇窗成為自己的一面鏡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26:00Z</dcterms:created>
  <dc:creator>user</dc:creator>
  <dc:description/>
  <cp:keywords/>
  <dc:language>en-US</dc:language>
  <cp:lastModifiedBy>user</cp:lastModifiedBy>
  <dcterms:modified xsi:type="dcterms:W3CDTF">2008-02-13T14:29:00Z</dcterms:modified>
  <cp:revision>1</cp:revision>
  <dc:subject/>
  <dc:title>逆向開展自己</dc:title>
</cp:coreProperties>
</file>