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生活多一點真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隻螞蟻相遇，只是彼此碰了一下鬍鬚，就向相反方向爬去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爬了很久以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突然都感到遺憾，在這樣廣大的時空中，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型如此微小的同類不期而遇，「可是我們竟沒有彼此擁抱一下。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螞蟻心中想著：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隨著宇宙空間的新開拓，我們的體型更加微小了，什麼時候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還能碰見幾隻可以碰一下觸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打聲招呼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然後對視良久，終於緊緊擁抱的螞蟻。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drawing>
          <wp:inline distT="0" distB="0" distL="0" distR="0">
            <wp:extent cx="952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來一次世間，容易嗎？   有一次相遇，容易嗎？  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叫一聲朋友，容易嗎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仍然是那句話——   學會珍惜，小心翼翼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一種朋友，跟他在一起的時候，心裡完全沒有負擔，不需要刻意地討好他；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無論行、走、坐、臥，都覺得很自在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在一起的時候，你知道他絕對沒忘了你，他也沒有停止關心你；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並不見得 天 天與你見面或通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 但你知道你們的友誼不會有什麼變化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只要你有了為難的事，他似乎永遠在那兒，在一個令你放心的位置、不變的位置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等你奔向他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甚至不需要你開口，他已經從你一舉一動之中，嗅到了某些端倪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動把溫暖的手伸過來；而且，他會做得不露痕跡，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讓你感到背了很重的人情債，反讓你覺得，這樣的「助他修行」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肯「賞」給他，那真是太給面子、太看得起他了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用一顆真心與你交往，你自然不能怠慢，也要掏出真心來相待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在能結為朋友的，通常也性情相近，不難互相掬誠以待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久而久之，你便擁有一項珍貴的財產，千金不換的寶物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管是分離的雲淡風輕也好，相聚時的風雲際會也罷；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擁有這樣的朋友，你便經常擁有耐以咀嚼的感覺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你有這樣的朋友，我要恭喜你，並建議你在心田深處打掃出一方淨土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迎接你的朋友到你心中來，直到永遠永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....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9786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697865" cy="48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04:00Z</dcterms:created>
  <dc:creator>user</dc:creator>
  <dc:description/>
  <cp:keywords/>
  <dc:language>en-US</dc:language>
  <cp:lastModifiedBy>user</cp:lastModifiedBy>
  <dcterms:modified xsi:type="dcterms:W3CDTF">2008-01-19T13:08:00Z</dcterms:modified>
  <cp:revision>1</cp:revision>
  <dc:subject/>
  <dc:title>生活多一點真心</dc:title>
</cp:coreProperties>
</file>