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903595" cy="140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349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929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臺北市信義區光復國民小學弦樂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學年度上學期行事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990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老師名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  <w:t>陳宜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  <w:t>廖晶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王維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陳義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  <w:t>吳鳳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合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聞兆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使用教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 xml:space="preserve">305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 xml:space="preserve">306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 xml:space="preserve">30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韻律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韻律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110.9pt;mso-wrap-distance-left:9pt;mso-wrap-distance-right:9pt;mso-wrap-distance-top:0pt;mso-wrap-distance-bottom:0pt;margin-top:36.05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349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9297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臺北市信義區光復國民小學弦樂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學年度上學期行事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B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9908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老師名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zh-TW"/>
                              </w:rPr>
                              <w:t>陳宜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zh-TW"/>
                              </w:rPr>
                              <w:t>廖晶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王維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陳義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zh-TW"/>
                              </w:rPr>
                              <w:t>吳鳳娥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合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聞兆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使用教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305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306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307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英語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韻律教室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韻律教室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6016625" cy="6024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2368"/>
                              <w:gridCol w:w="2368"/>
                              <w:gridCol w:w="237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00~3:0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星期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中秋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期中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體育表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奏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成果發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74.4pt;mso-wrap-distance-left:9pt;mso-wrap-distance-right:9pt;mso-wrap-distance-top:0pt;mso-wrap-distance-bottom:0pt;margin-top:20.1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2368"/>
                        <w:gridCol w:w="2368"/>
                        <w:gridCol w:w="237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23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00~3:0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星期六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-11: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中秋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期中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體育表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停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奏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成果發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890" w:hanging="81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課教室及用餐教室未定，開課前公佈於網站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890" w:hanging="81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樂團行政聞兆峰老師電話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20-349341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弦樂團家長後援會會長鄧慧貞電話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5-220318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弦樂團電話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758-507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80 or 2729-560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5671820" cy="1408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1620"/>
                              <w:gridCol w:w="1440"/>
                              <w:gridCol w:w="1620"/>
                              <w:gridCol w:w="1884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93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臺北市信義區光復國民小學弦樂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學年度上學期行事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  <w:t>990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老師名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  <w:t>李思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崔延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劉穎文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  <w:t>謝宜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使用教室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zh-TW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zh-TW"/>
                                    </w:rPr>
                                    <w:t>音樂教室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pt;height:110.9pt;mso-wrap-distance-left:9pt;mso-wrap-distance-right:9pt;mso-wrap-distance-top:0pt;mso-wrap-distance-bottom:0pt;margin-top:36.0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1620"/>
                        <w:gridCol w:w="1440"/>
                        <w:gridCol w:w="1620"/>
                        <w:gridCol w:w="1884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893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臺北市信義區光復國民小學弦樂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學年度上學期行事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  <w:t>9908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老師名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zh-TW"/>
                              </w:rPr>
                              <w:t>李思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小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崔延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劉穎文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val="zh-TW"/>
                              </w:rPr>
                              <w:t>謝宜璇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使用教室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音樂教室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6016625" cy="6024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602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2368"/>
                              <w:gridCol w:w="2368"/>
                              <w:gridCol w:w="2371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:00~2:3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星期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-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中秋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期中評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體育表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hd w:fill="D8D8D8" w:val="clear"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部課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d w:fill="D8D8D8" w:val="clear"/>
                                    </w:rPr>
                                    <w:t>成果發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474.4pt;mso-wrap-distance-left:9pt;mso-wrap-distance-right:9pt;mso-wrap-distance-top:0pt;mso-wrap-distance-bottom:0pt;margin-top:20.1pt;mso-position-vertical-relative:text;margin-left: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2368"/>
                        <w:gridCol w:w="2368"/>
                        <w:gridCol w:w="2371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23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:00~2:30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星期六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-10:3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中秋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期中評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體育表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hd w:fill="D8D8D8" w:val="clear"/>
                              </w:rPr>
                              <w:t>停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部課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成果發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890" w:hanging="81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課教室及用餐教室未定，開課前公佈於網站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890" w:hanging="81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課期間如有異動會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ind w:left="1890" w:hanging="81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樂團行政聞兆峰老師電話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20-349341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弦樂團家長後援會會長鄧慧貞電話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935-220318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弦樂團電話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758-507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80 or 2729-560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1890" w:hanging="57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8:00Z</dcterms:created>
  <dc:creator>user</dc:creator>
  <dc:description/>
  <dc:language>en-US</dc:language>
  <cp:lastModifiedBy>val</cp:lastModifiedBy>
  <cp:lastPrinted>2010-08-26T17:04:00Z</cp:lastPrinted>
  <dcterms:modified xsi:type="dcterms:W3CDTF">2010-09-02T07:48:00Z</dcterms:modified>
  <cp:revision>2</cp:revision>
  <dc:subject/>
  <dc:title>星期三 下午</dc:title>
</cp:coreProperties>
</file>