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800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499">
                              <a:moveTo>
                                <a:pt x="681" y="317"/>
                              </a:moveTo>
                              <a:lnTo>
                                <a:pt x="272" y="499"/>
                              </a:lnTo>
                              <a:lnTo>
                                <a:pt x="0" y="0"/>
                              </a:lnTo>
                              <a:lnTo>
                                <a:pt x="635" y="0"/>
                              </a:lnTo>
                              <a:lnTo>
                                <a:pt x="681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499" path="m681,317l272,499l0,0l635,0l681,317xe" fillcolor="#99cc00" stroked="t" o:allowincell="f" style="position:absolute;margin-left:252pt;margin-top:45pt;width:62.95pt;height:44.95pt;mso-wrap-style:none;v-text-anchor:middle">
                <v:fill o:detectmouseclick="t" type="solid" color2="#6633ff" opacity="0.59"/>
                <v:stroke color="green" weight="9360" dashstyle="dash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2628900" cy="1971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38590" cy="5609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3545" cy="52749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3545" cy="527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05400" cy="38290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382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44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3545" cy="5274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3545" cy="527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105400" cy="38290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382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641985" cy="3003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lang w:val="zh-TW"/>
                              </w:rPr>
                              <w:t>華固綠大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3.65pt;mso-wrap-distance-left:9.05pt;mso-wrap-distance-right:9.05pt;mso-wrap-distance-top:0pt;mso-wrap-distance-bottom:0pt;margin-top:5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lang w:val="zh-TW"/>
                        </w:rPr>
                        <w:t>華固綠大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7250</wp:posOffset>
                </wp:positionH>
                <wp:positionV relativeFrom="paragraph">
                  <wp:posOffset>4451350</wp:posOffset>
                </wp:positionV>
                <wp:extent cx="3098800" cy="6261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626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過捷運昆陽站遇向陽路左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向陽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96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巷右轉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公尺即到達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49.3pt;mso-wrap-distance-left:9.05pt;mso-wrap-distance-right:9.05pt;mso-wrap-distance-top:0pt;mso-wrap-distance-bottom:0pt;margin-top:350.5pt;mso-position-vertical-relative:text;margin-left:46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過捷運昆陽站遇向陽路左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向陽路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196</w:t>
                      </w: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巷右轉約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公尺即到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9:00Z</dcterms:created>
  <dc:creator>Whitney</dc:creator>
  <dc:description/>
  <cp:keywords/>
  <dc:language>en-US</dc:language>
  <cp:lastModifiedBy>Whitney</cp:lastModifiedBy>
  <dcterms:modified xsi:type="dcterms:W3CDTF">2010-02-23T09:02:00Z</dcterms:modified>
  <cp:revision>1</cp:revision>
  <dc:subject/>
  <dc:title/>
</cp:coreProperties>
</file>