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勇國小高關懷學生評估指標及安置輔導建議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80"/>
        <w:gridCol w:w="480"/>
        <w:gridCol w:w="956"/>
        <w:gridCol w:w="364"/>
        <w:gridCol w:w="1394"/>
        <w:gridCol w:w="526"/>
        <w:gridCol w:w="363"/>
        <w:gridCol w:w="362"/>
        <w:gridCol w:w="715"/>
        <w:gridCol w:w="840"/>
        <w:gridCol w:w="579"/>
        <w:gridCol w:w="638"/>
      </w:tblGrid>
      <w:tr>
        <w:trPr>
          <w:trHeight w:val="629" w:hRule="atLeast"/>
        </w:trPr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單親（□父或母歿□離婚□分居） □隔代教養 □新移民配偶子女</w:t>
            </w:r>
          </w:p>
        </w:tc>
      </w:tr>
      <w:tr>
        <w:trPr>
          <w:trHeight w:val="61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高危險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 □肢體殘障或重大疾病 □智能不足 □精神或心理疾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刑罰法律 □遭受性侵害  □從事性交易 □懷孕、生子或結婚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狀況：□單方去世或失蹤 □雙方去世或失蹤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養狀況：□漠不關心或放任 □管教過當 □無力管教或溺愛 □虐待或傷害  □不良生活習性影響  □親子失和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濟因素欠佳 □須照顧家人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材太難，跟不上課程進度 □課業、考試壓力過重 □師生關係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 □受同學欺壓不敢上學  □觸犯校規  □缺曠課太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受已輟學同學影響 □受校外不良朋友引誘      □加入幫派或組織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連或沈迷網咖（娛樂場所）  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06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高危險群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朋友情感因素   □家人情感因素（□與父母□與手足）□同儕際關係因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憂鬱傾向（□有憂鬱症病史） □患有非憂鬱症精神疾病 □物質濫用（酒、藥癮）  □久病不癒  □課業壓力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關懷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避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監護權爭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家暴  □性騷擾  □性侵害  □保護個案</w:t>
            </w:r>
          </w:p>
        </w:tc>
      </w:tr>
      <w:tr>
        <w:trPr>
          <w:trHeight w:val="275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導師初步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室處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認輔老師    □安排關懷志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小團體輔導  □安排高關懷課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高風險家庭  □提報兒少保護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中介教育（□合作式中途班    □資源式中途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250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五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輔導室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，日期：   月    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列案輔導，提供服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格如不敷使用，請自行影印，本表留校備查。</w:t>
      </w:r>
    </w:p>
    <w:p>
      <w:pPr>
        <w:pStyle w:val="Normal"/>
        <w:spacing w:before="0" w:after="280"/>
        <w:ind w:left="6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7:00Z</dcterms:created>
  <dc:creator>MAN</dc:creator>
  <dc:description/>
  <cp:keywords/>
  <dc:language>en-US</dc:language>
  <cp:lastModifiedBy>大勇</cp:lastModifiedBy>
  <cp:lastPrinted>2008-09-16T08:37:00Z</cp:lastPrinted>
  <dcterms:modified xsi:type="dcterms:W3CDTF">2009-03-16T06:27:00Z</dcterms:modified>
  <cp:revision>2</cp:revision>
  <dc:subject/>
  <dc:title>宜蘭縣高關懷學生篩選指標</dc:title>
</cp:coreProperties>
</file>