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西區大勇國民小學  九十六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感恩心生命情」專欄徵文</w:t>
      </w:r>
      <w:r>
        <w:rPr/>
        <w:t>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2787"/>
        <w:gridCol w:w="27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等第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五年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陳郁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莊牧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熊子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張云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劉怡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邱韻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林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李季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李字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黃茹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謝佩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林彥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王郁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甯敬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林振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優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育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育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紀耀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昱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賴育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鄭人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子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詩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53:00Z</dcterms:created>
  <dc:creator>f</dc:creator>
  <dc:description/>
  <cp:keywords/>
  <dc:language>en-US</dc:language>
  <cp:lastModifiedBy>大勇</cp:lastModifiedBy>
  <cp:lastPrinted>2008-01-08T11:23:00Z</cp:lastPrinted>
  <dcterms:modified xsi:type="dcterms:W3CDTF">2008-01-08T03:23:00Z</dcterms:modified>
  <cp:revision>2</cp:revision>
  <dc:subject/>
  <dc:title>「感恩心生命情」專欄活動</dc:title>
</cp:coreProperties>
</file>