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西區大勇國民小學九十六學年度第一學期</w:t>
      </w:r>
    </w:p>
    <w:p>
      <w:pPr>
        <w:pStyle w:val="Normal"/>
        <w:spacing w:lineRule="auto" w:line="360"/>
        <w:jc w:val="center"/>
        <w:rPr/>
      </w:pPr>
      <w:r>
        <w:rPr/>
        <w:t>身心障礙學生班級績優「愛心小天使」名單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87"/>
        <w:gridCol w:w="2788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佳紋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冠敦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念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凱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睿涵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婕妤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珈臻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詠盛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孟文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潔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采欣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易芩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楀晴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沛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思柔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君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恬慈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芷儀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儀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瑄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真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沛萱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銘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謙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諭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德胤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暐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舒涵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善君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智鈞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君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玟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蓓儀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耀倫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若軒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珊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詞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儒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景程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逸瑄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妙茵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庭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06:00Z</dcterms:created>
  <dc:creator>user</dc:creator>
  <dc:description/>
  <cp:keywords/>
  <dc:language>en-US</dc:language>
  <cp:lastModifiedBy>大勇</cp:lastModifiedBy>
  <cp:lastPrinted>2005-12-28T09:11:00Z</cp:lastPrinted>
  <dcterms:modified xsi:type="dcterms:W3CDTF">2008-01-02T01:06:00Z</dcterms:modified>
  <cp:revision>2</cp:revision>
  <dc:subject/>
  <dc:title>身心障礙學生班級績優「愛心小天使」名單</dc:title>
</cp:coreProperties>
</file>