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「迎鼠年，寫春聯」─義工心、大勇情春聯贈送活動計畫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8"/>
          <w:szCs w:val="28"/>
        </w:rPr>
        <w:t>緣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勇國小愛心工作隊書法成長班，多年來在詹坤艋主任的指導下，己有相當的成果，除了每年一次的展覽外，今年配合學校跳蚤市場活動的進行，特別舉辦「迎鼠年，寫春聯」的贈送活動。並配合推展本校人文藝術課程，歡迎班級到現場參觀書法教育的推展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活動期程：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星期五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時間：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地點：本校活動中心二樓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活動方式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特別邀請詹坤艋主任及書法成長班的愛心媽媽們，現場揮毫書寫春聯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凡本校教職員工、家長委員、愛心工作隊成員均可事先指定春聯內容或親到現場挑選春聯，預計二百幅，先到先取，索完為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計畫經行政會議通過，校長核准後實施，修改時亦同。</w:t>
      </w:r>
    </w:p>
    <w:p>
      <w:pPr>
        <w:pStyle w:val="Normal"/>
        <w:ind w:firstLine="7760"/>
        <w:rPr>
          <w:sz w:val="28"/>
          <w:szCs w:val="28"/>
        </w:rPr>
      </w:pPr>
      <w:r>
        <w:rPr>
          <w:sz w:val="16"/>
          <w:szCs w:val="16"/>
        </w:rPr>
        <w:t>97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</w:t>
      </w:r>
      <w:r>
        <w:rPr/>
        <w:t>輔導主任：</w:t>
      </w:r>
      <w:r>
        <w:rPr>
          <w:rFonts w:eastAsia="Times New Roman"/>
        </w:rPr>
        <w:t xml:space="preserve">               </w:t>
      </w:r>
      <w:r>
        <w:rPr/>
        <w:t>校長：</w:t>
      </w:r>
    </w:p>
    <w:p>
      <w:pPr>
        <w:pStyle w:val="Normal"/>
        <w:ind w:firstLine="3240"/>
        <w:rPr/>
      </w:pPr>
      <w:r>
        <w:rPr/>
        <w:t>總務主任：</w:t>
      </w:r>
    </w:p>
    <w:p>
      <w:pPr>
        <w:pStyle w:val="Normal"/>
        <w:ind w:firstLine="3240"/>
        <w:rPr/>
      </w:pPr>
      <w:r>
        <w:rPr/>
        <w:t>會計主任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預定春聯內容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編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如無特別指定，可現場挑選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聯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聯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橫批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聯絡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預定春聯內容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編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如無特別指定，可現場挑選即可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聯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聯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橫批：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6:00Z</dcterms:created>
  <dc:creator>大勇</dc:creator>
  <dc:description/>
  <cp:keywords/>
  <dc:language>en-US</dc:language>
  <cp:lastModifiedBy>大勇</cp:lastModifiedBy>
  <cp:lastPrinted>2008-01-07T14:26:00Z</cp:lastPrinted>
  <dcterms:modified xsi:type="dcterms:W3CDTF">2008-01-07T07:36:00Z</dcterms:modified>
  <cp:revision>2</cp:revision>
  <dc:subject/>
  <dc:title>義工心、大勇情─鼠年春聯贈送義賣活動</dc:title>
</cp:coreProperties>
</file>