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堅持自己的價值</w:t>
      </w:r>
    </w:p>
    <w:p>
      <w:pPr>
        <w:pStyle w:val="Normal"/>
        <w:widowControl/>
        <w:ind w:firstLine="480"/>
        <w:rPr/>
      </w:pPr>
      <w:r>
        <w:rPr>
          <w:rFonts w:ascii="Arial" w:hAnsi="Arial" w:cs="Arial"/>
          <w:color w:val="000000"/>
          <w:szCs w:val="27"/>
        </w:rPr>
        <w:t>他是某城風流的浪子，</w:t>
      </w:r>
      <w:r>
        <w:rPr>
          <w:rFonts w:cs="Arial" w:ascii="Arial" w:hAnsi="Arial"/>
          <w:color w:val="000000"/>
          <w:szCs w:val="27"/>
        </w:rPr>
        <w:t>20</w:t>
      </w:r>
      <w:r>
        <w:rPr>
          <w:rFonts w:ascii="Arial" w:hAnsi="Arial" w:cs="Arial"/>
          <w:color w:val="000000"/>
          <w:szCs w:val="27"/>
        </w:rPr>
        <w:t>年前曾是廟裡的小沙彌，極得方丈喜愛。</w:t>
      </w:r>
      <w:r>
        <w:rPr>
          <w:rFonts w:ascii="Arial" w:hAnsi="Arial" w:cs="Arial"/>
          <w:color w:val="000000"/>
          <w:kern w:val="0"/>
          <w:szCs w:val="27"/>
        </w:rPr>
        <w:t>方丈將畢生所學全數教授，希望他能成為出色的佛門弟子。他卻在一夜間動了凡心，偷下山去，五光十色的城市迷住了他的眼目，從此花街柳巷，他只管放浪形骸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夜夜都是春，卻夜夜不是春。</w:t>
      </w:r>
      <w:r>
        <w:rPr>
          <w:rFonts w:cs="Arial" w:ascii="Arial" w:hAnsi="Arial"/>
          <w:color w:val="000000"/>
          <w:kern w:val="0"/>
          <w:szCs w:val="27"/>
        </w:rPr>
        <w:t>20</w:t>
      </w:r>
      <w:r>
        <w:rPr>
          <w:rFonts w:ascii="Arial" w:hAnsi="Arial" w:cs="Arial"/>
          <w:color w:val="000000"/>
          <w:kern w:val="0"/>
          <w:szCs w:val="27"/>
        </w:rPr>
        <w:t>年後的一個深夜，他陡然驚醒，窗外月色如洗，澄明清澈地洒在他的掌心。他忽然深自懺悔，披衣而起，快馬加鞭趕往寺裡。</w:t>
      </w:r>
    </w:p>
    <w:p>
      <w:pPr>
        <w:pStyle w:val="Normal"/>
        <w:widowControl/>
        <w:ind w:firstLine="480"/>
        <w:rPr/>
      </w:pPr>
      <w:r>
        <w:rPr>
          <w:rFonts w:ascii="Arial" w:hAnsi="Arial" w:cs="Arial"/>
          <w:color w:val="000000"/>
          <w:kern w:val="0"/>
          <w:szCs w:val="27"/>
        </w:rPr>
        <w:t>「師父，你肯饒恕我，再收我做弟子嗎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方丈深深厭惡他的放蕩，只是搖頭：「不，你罪過深重，必墮阿鼻地獄，要想佛祖饒恕，除非───」方丈信手一指供桌：「連桌子也會開花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浪子失望地離開了。</w:t>
      </w:r>
      <w:r>
        <w:rPr>
          <w:rFonts w:ascii="標楷體" w:hAnsi="標楷體" w:cs="標楷體" w:eastAsia="標楷體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第二天早上，方丈踏進佛堂的時候，驚呆了：「一夜間，佛桌上開滿了大簇大簇的花朵，紅的，白的，每一朵都芳香逼人，佛堂裡一絲風也沒有，那些盛開的花朵卻簌簌急搖，仿佛是焦灼的召喚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方丈在瞬間明白了。他連忙下山尋找浪子，卻已經來不及了，心灰意冷的浪子重又墮入他原本的荒唐生活。而佛桌上開出的那些花朵，只開放了短短的一天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是夜，方丈圓寂，臨終遺言：這世上，沒有什麼歧途不可以回頭，沒有什麼錯誤不可以改正。一個真心向善的念頭，是最罕有的奇蹟，</w:t>
      </w:r>
      <w:r>
        <w:rPr>
          <w:rFonts w:ascii="Ari" w:hAnsi="Ari" w:cs="Arial"/>
          <w:color w:val="000000"/>
          <w:kern w:val="0"/>
          <w:szCs w:val="27"/>
        </w:rPr>
        <w:t>好像佛桌上開出的花朵。</w:t>
      </w:r>
      <w:r>
        <w:rPr>
          <w:rFonts w:ascii="Arial" w:hAnsi="Arial" w:cs="Arial"/>
          <w:color w:val="000000"/>
          <w:kern w:val="0"/>
          <w:szCs w:val="27"/>
        </w:rPr>
        <w:t>而讓奇蹟隕滅的，不是錯誤，是一顆冰冷的、不肯寬容、不肯相信的心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36"/>
          <w:u w:val="single"/>
        </w:rPr>
      </w:pPr>
      <w:r>
        <w:rPr>
          <w:rFonts w:cs="Arial" w:ascii="Arial" w:hAnsi="Arial"/>
          <w:color w:val="000000"/>
          <w:kern w:val="0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36"/>
        </w:rPr>
        <w:t>擦拭自己心上的灰塵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簡旭南，是國旭企業的董事長，長得五短身材、一副鄉下出身的模樣。今天，他竟然出現在心理醫生的面前，到底發生了什麼事呢？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Cs w:val="27"/>
        </w:rPr>
      </w:pPr>
      <w:r>
        <w:rPr>
          <w:rFonts w:ascii="Arial" w:hAnsi="Arial" w:cs="Arial"/>
          <w:color w:val="000000"/>
          <w:kern w:val="0"/>
          <w:szCs w:val="27"/>
        </w:rPr>
        <w:t>他開門見山的第一句話就是：「醫生，活了大半輩子，越來越發覺自己一無是處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像他這種有錢有勢的大老闆，手下有多少人是靠他吃飯，而他竟然覺得自己處處不如人，真是不可思議！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「舉個例子，我覺得我老婆就比不上別人的老婆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簡旭南的老婆，是所謂的糟糠之妻。當年家境貧困、學歷只有小學畢業，能夠娶老婆就屬萬幸；而現在，他常在商場的聚會上，看到別人的老婆，一個個都是名媛淑女，所以他從來不帶老婆出門，寧可每天沉醉於聲色場所，他才能感覺到高高在上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「每回去參加商界的聚會，看到與他同輩的企業經營者，一個個都有很高的學歷，有的還會說頂呱呱的外語，而我自己，既沒學歷也不愛唸書，許多人家談的頭頭是道的事情，我聽起來都像是鴨子聽雷，有時候我也會去模仿別人，可是就覺得自己不管怎麼穿、怎麼說，在別人看來我都是草包一個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看樣子，簡旭南是個自卑型的病人。醫生默默的聽完他的陳述之後，思考了一下，終於開口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「你像個草包，所以沒有人尊重你吧？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他露出傻笑：「其實，在公司裡大家都很尊重我，我說的一句話就是命令，就算是在公司外，也是有很多人蠻在乎我的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「你學歷不高，所以賺不到錢，對不對？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「你真會開玩笑，賺錢跟學歷有什麼關係？在我公司裡，用的全都是學歷比我高的人，是他們聽我的，不是我聽他們的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「那麼，你老婆不如人，所以你家的小孩子也教得亂七八糟？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他神色一凜：「我的孩子都是一流的！多虧、多虧我老婆的教導，雖然她書讀不多，對孩子的教育倒是沒有馬虎，不像那些父母都在賺錢的小孩，天天在外面鬼混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Cs w:val="27"/>
        </w:rPr>
        <w:t>    </w:t>
      </w:r>
      <w:r>
        <w:rPr>
          <w:rFonts w:ascii="Arial" w:hAnsi="Arial" w:cs="Arial"/>
          <w:color w:val="000000"/>
          <w:kern w:val="0"/>
          <w:szCs w:val="27"/>
        </w:rPr>
        <w:t>「簡先生，這就對了！心理學有一句名言…觀點比事實更重要。一個人如果抱著正面的觀點，會覺得很多事情值得慶幸，像我剛剛問你的三個問題，你自己說，那豈不是太令人羨慕了！正因為這樣，我們都應該時時給自己灌輸正面的思想，你想想看，你赤手空拳白手起家，別人怎麼會比得上你呢？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醫生繼續說著：「不要去模仿別人，因為模仿的東西永遠是次級品，越是模仿，就越會因為不能成為一級品而懊惱，從此就會墮入惡性循環中啊！」</w:t>
      </w:r>
      <w:r>
        <w:rPr>
          <w:rFonts w:ascii="標楷體" w:hAnsi="標楷體" w:cs="標楷體" w:eastAsia="標楷體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Cs w:val="27"/>
        </w:rPr>
      </w:pPr>
      <w:r>
        <w:rPr>
          <w:rFonts w:ascii="Arial" w:hAnsi="Arial" w:cs="Arial"/>
          <w:color w:val="000000"/>
          <w:kern w:val="0"/>
          <w:szCs w:val="27"/>
        </w:rPr>
        <w:t>幾次的會談下來，簡旭南的心理就越想越清楚，他開始接觸佛法。有位和尚說到，人要勤於擦拭自己心上的灰塵。對簡旭南而言，心上的灰塵就是負面、沒有信心的想法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引言：悟已往之不諫，知來者之可追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36"/>
        </w:rPr>
        <w:t>堅持自己的價值</w:t>
      </w:r>
      <w:r>
        <w:rPr>
          <w:rFonts w:ascii="Arial" w:hAnsi="Arial" w:cs="Arial"/>
          <w:color w:val="000000"/>
          <w:kern w:val="0"/>
          <w:szCs w:val="27"/>
        </w:rPr>
        <w:t>  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Cs w:val="27"/>
        </w:rPr>
      </w:pPr>
      <w:r>
        <w:rPr>
          <w:rFonts w:ascii="Arial" w:hAnsi="Arial" w:cs="Arial"/>
          <w:color w:val="000000"/>
          <w:kern w:val="0"/>
          <w:szCs w:val="27"/>
        </w:rPr>
        <w:t>有一個出家弟子跑去請教一位很有智慧的師父，他跟在師父的身邊，天天問同樣的問題：「師父啊，什麼是人生真正的價值？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問得師父煩透了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有一天，師父從房間拿出一塊石頭，對他說：「你把這塊石頭，拿到市場去賣，但不要真的賣掉，只要有人出價就好了，看看市場的人，出多少錢買這塊石頭？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弟子就帶著石頭到市場，有的人說這塊石頭很大，很好看，就出價兩塊錢；有人說這塊石頭，可以做稱鉈，出價十塊錢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結果大家七嘴八舌，最高也只出到十塊錢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弟子很開心的回去，告訴師父：「這塊沒用的石頭，還可以賣到十塊錢，真該把它賣了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師父說：「先不要賣，再把它拿去黃金市場賣賣看，也不要真的賣掉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弟子就把這石頭，拿去黃金市場賣，一開始就有人出價一千塊，第二個人出一萬塊，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Cs w:val="27"/>
        </w:rPr>
        <w:t>最後被出到十萬元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弟子興沖沖跑回去，向師父報告這不可思議的結果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Cs w:val="27"/>
        </w:rPr>
      </w:pPr>
      <w:r>
        <w:rPr>
          <w:rFonts w:ascii="Arial" w:hAnsi="Arial" w:cs="Arial"/>
          <w:color w:val="000000"/>
          <w:kern w:val="0"/>
          <w:szCs w:val="27"/>
        </w:rPr>
        <w:t>師父對他說：「把石頭拿去最貴、最高級的珠寶商場去估價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弟子就去了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第一個人開價就是十萬，但他不賣，於是二十萬，三十萬，一直加到後來對方生氣了，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Cs w:val="27"/>
        </w:rPr>
        <w:t>要他自己出價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他對買家說，師父不許他賣，就把石頭帶了回去，對師父說：「這塊石頭居然被出價到數十萬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師父說：「是呀！我現在不能教你人生的價值，因為你一直在用市場的眼光在看待你的人生。人生的價值，應該是一個人心中，先有了最好的珠寶商的眼光，才可以看到真正的人生價值。」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我們的價值，不在於外面的評價，而是在我們給自己的定價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我們每一個人的價值，都是絕對的。</w:t>
      </w:r>
      <w:r>
        <w:rPr>
          <w:rFonts w:ascii="Arial" w:hAnsi="Arial" w:cs="Arial" w:eastAsia="Arial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27"/>
        </w:rPr>
        <w:t>堅持自己崇高的價值，接納自己，磨勵自己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Cs w:val="36"/>
        </w:rPr>
        <w:t>給自己成長的空間，我們每個人都能成為「無價之寶」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szCs w:val="36"/>
        </w:rPr>
      </w:pPr>
      <w:r>
        <w:rPr>
          <w:rFonts w:ascii="Arial" w:hAnsi="Arial" w:cs="Arial"/>
          <w:color w:val="000000"/>
          <w:szCs w:val="36"/>
        </w:rPr>
        <w:t>生命中的每個挫折、每個傷痛、每個打擊，都有它的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44:00Z</dcterms:created>
  <dc:creator>master</dc:creator>
  <dc:description/>
  <cp:keywords/>
  <dc:language>en-US</dc:language>
  <cp:lastModifiedBy>master</cp:lastModifiedBy>
  <dcterms:modified xsi:type="dcterms:W3CDTF">2007-01-12T04:53:00Z</dcterms:modified>
  <cp:revision>1</cp:revision>
  <dc:subject/>
  <dc:title>堅持自己的價值</dc:title>
</cp:coreProperties>
</file>