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信任度越高，管理就越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年前，我帶年僅三歲多的兒子到美國旅行，寄宿親戚家。親戚拿個全新的兒童汽車安全座椅給我，說：「這裡規定兒童一定要坐汽車安全座椅，這個給你用，因為是借來的，請儘量不要弄髒，我還要還人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兩週後，我不再開車，他拿著半新不舊的安全座椅到量販店辦退貨。店員一聲不吭，錢全數奉還。親戚得意地對我說：「美國的商店，兩週內都可憑發票退貨，所以我們常來這裡『借』東西。有些大陸人甚至連電視都『借』哩！你說，美國人笨不笨？無條件退貨的漏洞這麼大，他們竟然都不知道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隔年，我到日本，在當地做事的台灣朋友招待我，出入都開車。我問：「東京地狹人稠，不是很難停車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沒那麼嚴重啦！政府規定要有停車位才准買車，所以車子並不像你想的那麼多。」他說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哇！那你有停車位嘍？一定貴得嚇死人對不對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你怎麼跟日本人一樣笨！先租個停車位，等車子掛牌後，再把停車位退掉，不就解決了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幾天後，換成日本朋友招待我，待遇淪為兩條腿加地鐵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客氣地說：「東京養車容易，養停車位難。所以只好委屈你擠地鐵了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馬上向他傳授「破解之道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沒想到他沒有「悟道」的狂喜，只</w:t>
      </w:r>
      <w:r>
        <w:rPr>
          <w:rFonts w:ascii="新細明體;PMingLiU" w:hAnsi="新細明體;PMingLiU" w:cs="新細明體;PMingLiU"/>
          <w:color w:val="FF0000"/>
          <w:kern w:val="0"/>
        </w:rPr>
        <w:t>淡然</w:t>
      </w:r>
      <w:r>
        <w:rPr>
          <w:rFonts w:ascii="新細明體;PMingLiU" w:hAnsi="新細明體;PMingLiU" w:cs="新細明體;PMingLiU"/>
          <w:color w:val="000000"/>
          <w:kern w:val="0"/>
        </w:rPr>
        <w:t>說：「真要鑽漏洞，其實到處都是，比如家母住在鄉下，我把戶籍遷過去再買車就可以了。但是，我實際上就住東京，沒停車位卻買車，</w:t>
      </w:r>
      <w:r>
        <w:rPr>
          <w:rFonts w:ascii="新細明體;PMingLiU" w:hAnsi="新細明體;PMingLiU" w:cs="新細明體;PMingLiU"/>
          <w:color w:val="FF0000"/>
          <w:kern w:val="0"/>
        </w:rPr>
        <w:t>左鄰右舍會怎麼看我</w:t>
      </w:r>
      <w:r>
        <w:rPr>
          <w:rFonts w:ascii="新細明體;PMingLiU" w:hAnsi="新細明體;PMingLiU" w:cs="新細明體;PMingLiU"/>
          <w:color w:val="000000"/>
          <w:kern w:val="0"/>
        </w:rPr>
        <w:t>？開車上班，</w:t>
      </w:r>
      <w:r>
        <w:rPr>
          <w:rFonts w:ascii="新細明體;PMingLiU" w:hAnsi="新細明體;PMingLiU" w:cs="新細明體;PMingLiU"/>
          <w:color w:val="FF0000"/>
          <w:kern w:val="0"/>
        </w:rPr>
        <w:t>我怎麼面對同事、上司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FF0000"/>
          <w:kern w:val="0"/>
        </w:rPr>
        <w:t>正派的人不會這樣做</w:t>
      </w:r>
      <w:r>
        <w:rPr>
          <w:rFonts w:ascii="新細明體;PMingLiU" w:hAnsi="新細明體;PMingLiU" w:cs="新細明體;PMingLiU"/>
          <w:color w:val="000000"/>
          <w:kern w:val="0"/>
        </w:rPr>
        <w:t>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美國商店無條件退貨的機制與日本到處漏洞的法規，都建立在「</w:t>
      </w:r>
      <w:r>
        <w:rPr>
          <w:rFonts w:ascii="新細明體;PMingLiU" w:hAnsi="新細明體;PMingLiU" w:cs="新細明體;PMingLiU"/>
          <w:color w:val="FF0000"/>
          <w:kern w:val="0"/>
        </w:rPr>
        <w:t>信任</w:t>
      </w:r>
      <w:r>
        <w:rPr>
          <w:rFonts w:ascii="新細明體;PMingLiU" w:hAnsi="新細明體;PMingLiU" w:cs="新細明體;PMingLiU"/>
          <w:color w:val="000000"/>
          <w:kern w:val="0"/>
        </w:rPr>
        <w:t>」的基礎上，當「信任」瓦解，社會也會崩潰。也因此，</w:t>
      </w:r>
      <w:r>
        <w:rPr>
          <w:rFonts w:ascii="新細明體;PMingLiU" w:hAnsi="新細明體;PMingLiU" w:cs="新細明體;PMingLiU"/>
          <w:color w:val="FF0000"/>
          <w:kern w:val="0"/>
        </w:rPr>
        <w:t>他們可以容忍政客做錯事，卻不容許政客說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呢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則是「假到真時真亦假」，每個人都虛虛實實，整個社會是在「懷疑」的基礎上運作。但即使已是防弊重於興利，結果還是「敢的拿去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國「信託」的「信用」卡，遭「卡神」套利百餘萬元，社會卻站到「卡神」那一邊。「信託」與「信用」，難道是反諷？想法思維影響行為，而個人行為又可擴及影響企業服務、社會運作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記得去羅馬搭乘地鐵時，發現有售票機卻沒有驗票機。當場起了疑惑，到底要如何確認乘客有沒有買票？那這樣地鐵不就鐵定虧錢嘛？這是我們的習慣想法，總是想要替自以為的小聰明或貪小便宜尋求應對之道。對於義大利人而言，我們會問這種問題才奇怪。搭車為啥不買票？乘車怎麼可以不買票呢？兩方想法當下有了差異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你真想知道是不是可以不要買票搭車？可以，的確可以入站搭車，但是你要確保不會被富有正義感又雞婆的義大利人發現，因為他八成會去舉發你。到時候</w:t>
      </w:r>
      <w:r>
        <w:rPr>
          <w:rFonts w:ascii="新細明體;PMingLiU" w:hAnsi="新細明體;PMingLiU" w:cs="新細明體;PMingLiU"/>
          <w:color w:val="FF0000"/>
          <w:kern w:val="0"/>
        </w:rPr>
        <w:t>罰款可就是車價的數倍</w:t>
      </w:r>
      <w:r>
        <w:rPr>
          <w:rFonts w:ascii="新細明體;PMingLiU" w:hAnsi="新細明體;PMingLiU" w:cs="新細明體;PMingLiU"/>
          <w:color w:val="000000"/>
          <w:kern w:val="0"/>
        </w:rPr>
        <w:t>，而且丟臉還丟到國外去，真是賠了夫人又折兵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立信任，不容易，卻很重要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人而無信，不之知其可也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不知在當今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唯利是圖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之社會中是蠻諷刺的事！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當彼此信任度越高，管理就越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紐約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有一次參觀有名的「大都會博物館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付了錢，櫃檯給我們一個約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圓台幣大小的金屬片門票，有兩條夾子。方便我們別在衣領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人告訴我參觀中途可以隨時出來，如果還要再進去，門票就不用繳回，可以憑原本的門票再進入。確定不再進去參觀，就把門票丟入門口的壓克力玻璃櫃中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問：「門票的形式、顏色有每天換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朋友回答：「沒有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那會不會有人把門票帶回家，過幾天再來呢？或是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進去只買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張門票，其中一人再把門票帶出來給其他人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朋友大笑：「只有台灣人會這麼想！美國人想法單純多了，進去就是要買門票，不再進去，就繳回門票。基本上美國人相信大家都是守法的好人，所以門口工作人員很少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剎那間讓我覺得很慚愧，我們的防弊多於興利的觀念，</w:t>
      </w:r>
      <w:r>
        <w:rPr>
          <w:rFonts w:ascii="新細明體;PMingLiU" w:hAnsi="新細明體;PMingLiU" w:cs="新細明體;PMingLiU"/>
          <w:color w:val="FF0000"/>
          <w:kern w:val="0"/>
        </w:rPr>
        <w:t>鑽漏洞的念頭竟是文化的一部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>最近幫台積電上課，發現台積電的餐廳跟科學園區的其他廠商一樣，採用外包模式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一樣乾淨整潔明亮。所不同的是餐廳沒有人幫你打菜，要吃什麼一切自己來，發水果的地方貼了一張紙條</w:t>
      </w:r>
      <w:r>
        <w:rPr>
          <w:rFonts w:cs="新細明體;PMingLiU" w:ascii="新細明體;PMingLiU" w:hAnsi="新細明體;PMingLiU"/>
          <w:color w:val="000000"/>
          <w:kern w:val="0"/>
        </w:rPr>
        <w:t>----</w:t>
      </w:r>
      <w:r>
        <w:rPr>
          <w:rFonts w:ascii="新細明體;PMingLiU" w:hAnsi="新細明體;PMingLiU" w:cs="新細明體;PMingLiU"/>
          <w:color w:val="000000"/>
          <w:kern w:val="0"/>
        </w:rPr>
        <w:t>每人限拿一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洗好切好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連入口處也很少有人在管，進餐廳自己用識別證刷卡，月底自動從薪水中扣除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位台積電副理告訴我：有一位員工被抓到吃飯沒刷卡，</w:t>
      </w:r>
      <w:r>
        <w:rPr>
          <w:rFonts w:ascii="新細明體;PMingLiU" w:hAnsi="新細明體;PMingLiU" w:cs="新細明體;PMingLiU"/>
          <w:color w:val="FF0000"/>
          <w:kern w:val="0"/>
        </w:rPr>
        <w:t>第一次警告，第二次就開除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發現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FF0000"/>
          <w:kern w:val="0"/>
        </w:rPr>
        <w:t>當彼此信任度越高，管理就越少，</w:t>
      </w:r>
      <w:r>
        <w:rPr>
          <w:rFonts w:ascii="新細明體;PMingLiU" w:hAnsi="新細明體;PMingLiU" w:cs="新細明體;PMingLiU"/>
          <w:color w:val="000000"/>
          <w:kern w:val="0"/>
        </w:rPr>
        <w:t>彼此方便，成本自然下降，工作也越愉快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相反的彼此猜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防範、圍堵、監督。不但降低生產力，工作也被動，不愉快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位親愛的夥伴！您是否也發現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當您和週遭朋友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同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處於信任的環境中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做起事情來都非常的有效率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而且默契十足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但是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處於猜忌和不諒解的情形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任何事物都進展的很不順利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您了解了這道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從現在開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就將心胸打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用開放的心情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信任的態度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來對待每一位夥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或許剛開始會發現吃了很多虧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大家都還是防來防去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那是因為您的夥伴還不習慣您的處世態度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>記得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FF0000"/>
          <w:kern w:val="0"/>
        </w:rPr>
        <w:t>堅持</w:t>
      </w:r>
      <w:r>
        <w:rPr>
          <w:rFonts w:cs="新細明體;PMingLiU" w:ascii="新細明體;PMingLiU" w:hAnsi="新細明體;PMingLiU"/>
          <w:color w:val="FF0000"/>
          <w:kern w:val="0"/>
        </w:rPr>
        <w:t>.....</w:t>
      </w:r>
      <w:r>
        <w:rPr>
          <w:rFonts w:ascii="新細明體;PMingLiU" w:hAnsi="新細明體;PMingLiU" w:cs="新細明體;PMingLiU"/>
          <w:color w:val="FF0000"/>
          <w:kern w:val="0"/>
        </w:rPr>
        <w:t>對的事情就要堅持</w:t>
      </w:r>
      <w:r>
        <w:rPr>
          <w:rFonts w:ascii="新細明體;PMingLiU" w:hAnsi="新細明體;PMingLiU" w:cs="新細明體;PMingLiU"/>
          <w:color w:val="FF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堅持才能天長地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路！走對了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就不怕遙遠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      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FF0000"/>
          <w:kern w:val="0"/>
        </w:rPr>
        <w:t>人生不是得到，就是學到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9:00Z</dcterms:created>
  <dc:creator>master</dc:creator>
  <dc:description/>
  <cp:keywords/>
  <dc:language>en-US</dc:language>
  <cp:lastModifiedBy>master</cp:lastModifiedBy>
  <dcterms:modified xsi:type="dcterms:W3CDTF">2007-09-03T08:53:00Z</dcterms:modified>
  <cp:revision>1</cp:revision>
  <dc:subject/>
  <dc:title>信任度越高，管理就越少</dc:title>
</cp:coreProperties>
</file>