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生命教育的故事─</w:t>
      </w:r>
    </w:p>
    <w:p>
      <w:pPr>
        <w:pStyle w:val="Normal"/>
        <w:rPr/>
      </w:pPr>
      <w:r>
        <w:rPr/>
        <w:t>熱愛生命，正向思考！</w:t>
      </w:r>
    </w:p>
    <w:p>
      <w:pPr>
        <w:pStyle w:val="Normal"/>
        <w:rPr/>
      </w:pPr>
      <w:r>
        <w:rPr/>
        <w:t>生命要有價值，生活才會更精采！</w:t>
      </w:r>
    </w:p>
    <w:p>
      <w:pPr>
        <w:pStyle w:val="Normal"/>
        <w:ind w:firstLine="600"/>
        <w:rPr/>
      </w:pPr>
      <w:r>
        <w:rPr/>
        <w:t>翻開報紙，一篇篇震懾人心、令人扼腕的自殺消息充斥版面；有的是家庭經濟的困境、有的是課業的壓力、有的是走不出失敗情傷的情緒，結束了多少年青美好的生命；一個負面的思考和不正確的觀念令多少親朋好友為之心碎、傷心！生命的可貴在於可以創造價值，有了生存的價值，生活才會更精采。</w:t>
      </w:r>
    </w:p>
    <w:p>
      <w:pPr>
        <w:pStyle w:val="Normal"/>
        <w:ind w:firstLine="600"/>
        <w:rPr/>
      </w:pPr>
      <w:r>
        <w:rPr/>
        <w:t>在台灣的社會裡，到處充滿了真人真事的生命故事和感動人心的事蹟，從大家熟知的口足畫家謝坤山、杏林子劉俠、腦性麻痺的黃乃輝先生、不向癌病屈服仍積極創作的周大觀小朋友，到最近的一碗麵的故事……，每個故事都在傳達一個訊息那就是，「身體充滿病痛、生活縱然困頓、生命或許短暫，但是他們都熱愛生命，並且創造出生命的價值，精彩了多舛的生活」，學會面對生命的困境，用正向的思考來解決問題，你就可以體會到「行到水窮處、坐看雲起時」的人生美景，更可嚐到「山窮水盡疑無路，柳暗花明又一村」的人生真味。</w:t>
      </w:r>
    </w:p>
    <w:p>
      <w:pPr>
        <w:pStyle w:val="Normal"/>
        <w:ind w:firstLine="600"/>
        <w:rPr/>
      </w:pPr>
      <w:r>
        <w:rPr/>
        <w:t>分享二個生命的故事，一個是本校畢業生，一個肌肉萎縮症的蚯蚓鬥士─邱俊瑋同學的故事。希望大家看這個故事後，更能體會，其實在我們生活週遭的人和事，都是我們可以學習的對象，學習他們面對因難、面對生命的態度和方式，珍惜我們自已的生命，肯定自己的存在、激勵自己，用積極正向的態度迎向屬於我們的璀燦人生！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熱愛生命的蚯蚓鬥士─邱俊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學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/>
        <w:t>邱俊瑋</w:t>
      </w:r>
      <w:r>
        <w:rPr>
          <w:rFonts w:eastAsia="Times New Roman"/>
        </w:rPr>
        <w:t xml:space="preserve"> </w:t>
      </w:r>
      <w:r>
        <w:rPr/>
        <w:t>同學，這屬於大勇記憶裡的名字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91</w:t>
      </w:r>
      <w:r>
        <w:rPr/>
        <w:t>年</w:t>
      </w:r>
      <w:r>
        <w:rPr/>
        <w:t>6</w:t>
      </w:r>
      <w:r>
        <w:rPr/>
        <w:t>月從大勇國小畢業的學生，六歲的時候發現</w:t>
      </w:r>
      <w:r>
        <w:rPr>
          <w:rFonts w:ascii="Arial" w:hAnsi="Arial" w:cs="Arial"/>
          <w:kern w:val="0"/>
        </w:rPr>
        <w:t>罹患肌肉萎縮症，</w:t>
      </w:r>
      <w:r>
        <w:rPr>
          <w:rFonts w:ascii="Arial" w:hAnsi="Arial" w:cs="Arial"/>
          <w:kern w:val="0"/>
        </w:rPr>
        <w:t>全身肌肉逐漸萎縮失去功能。媽媽在</w:t>
      </w:r>
      <w:r>
        <w:rPr>
          <w:rFonts w:ascii="Arial" w:hAnsi="Arial" w:cs="Arial"/>
          <w:kern w:val="0"/>
        </w:rPr>
        <w:t>他不能走路只能坐在座位時，就為他準備白紙及畫筆讓他畫畫</w:t>
      </w:r>
      <w:r>
        <w:rPr>
          <w:rFonts w:ascii="Arial" w:hAnsi="Arial" w:cs="Arial"/>
          <w:kern w:val="0"/>
        </w:rPr>
        <w:t>，並</w:t>
      </w:r>
      <w:r>
        <w:rPr>
          <w:rFonts w:ascii="Arial" w:hAnsi="Arial" w:cs="Arial"/>
          <w:kern w:val="0"/>
        </w:rPr>
        <w:t>發現俊瑋從</w:t>
      </w:r>
      <w:r>
        <w:rPr>
          <w:rFonts w:ascii="Arial" w:hAnsi="Arial" w:cs="Arial"/>
          <w:kern w:val="0"/>
        </w:rPr>
        <w:t>畫畫</w:t>
      </w:r>
      <w:r>
        <w:rPr>
          <w:rFonts w:ascii="Arial" w:hAnsi="Arial" w:cs="Arial"/>
          <w:kern w:val="0"/>
        </w:rPr>
        <w:t>中得到</w:t>
      </w:r>
      <w:r>
        <w:rPr>
          <w:rFonts w:ascii="Arial" w:hAnsi="Arial" w:cs="Arial"/>
          <w:kern w:val="0"/>
        </w:rPr>
        <w:t>很多的</w:t>
      </w:r>
      <w:r>
        <w:rPr>
          <w:rFonts w:ascii="Arial" w:hAnsi="Arial" w:cs="Arial"/>
          <w:kern w:val="0"/>
        </w:rPr>
        <w:t>樂趣。</w:t>
      </w:r>
    </w:p>
    <w:p>
      <w:pPr>
        <w:pStyle w:val="Normal"/>
        <w:widowControl/>
        <w:ind w:firstLine="360"/>
        <w:rPr/>
      </w:pPr>
      <w:r>
        <w:rPr/>
        <w:t>記憶中俊瑋每天都由家人推輪椅到學校上課，剛開始還可以用手來畫畫，於是媽媽、老師都鼓勵他創作畫圖，在國小時就在學校開了一次的畫展，接著在崇倫國中、台中縣市文化中心及各地方也先後開了多次的畫展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前他就讀台中高工圖文傳播科，</w:t>
      </w:r>
      <w:r>
        <w:rPr>
          <w:rFonts w:ascii="Arial" w:hAnsi="Arial" w:cs="Arial"/>
          <w:kern w:val="0"/>
        </w:rPr>
        <w:t>肌肉逐漸萎縮，目前</w:t>
      </w:r>
      <w:r>
        <w:rPr>
          <w:rFonts w:ascii="Arial" w:hAnsi="Arial" w:cs="Arial"/>
          <w:kern w:val="0"/>
        </w:rPr>
        <w:t>他已經無法用手畫畫，</w:t>
      </w:r>
      <w:r>
        <w:rPr>
          <w:rFonts w:ascii="Arial" w:hAnsi="Arial" w:cs="Arial"/>
          <w:kern w:val="0"/>
        </w:rPr>
        <w:t>晚上睡覺要用呼吸器，</w:t>
      </w:r>
      <w:r>
        <w:rPr>
          <w:rFonts w:ascii="Arial" w:hAnsi="Arial" w:cs="Arial"/>
          <w:kern w:val="0"/>
        </w:rPr>
        <w:t>但他</w:t>
      </w:r>
      <w:r>
        <w:rPr>
          <w:rFonts w:ascii="Arial" w:hAnsi="Arial" w:cs="Arial"/>
          <w:kern w:val="0"/>
        </w:rPr>
        <w:t>仍積極樂觀，</w:t>
      </w:r>
      <w:r>
        <w:rPr>
          <w:rFonts w:ascii="Arial" w:hAnsi="Arial" w:cs="Arial"/>
          <w:kern w:val="0"/>
        </w:rPr>
        <w:t>改以電腦繪圖創作許多作品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kern w:val="0"/>
        </w:rPr>
        <w:t>俊瑋自稱「蚯蚓」，所創作的畫作中也常有以蚯蚓為主題。他說，國小時，因為肌肉萎縮症所以手臂沒有力量，當要拿書時，身體要扭一下才能拿到，同學開玩笑說他的動作很像蚯蚓，所以取這個綽號。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　他覺得蚯蚓不能像其他動物自由的跑，只能在泥土移動，很辛苦，但能夠幫助土壤維持養分，有很大的貢獻。他用蚯蚓比喻自己身體不方便一樣，還是可以做很多的事情。他繪畫創作，出版《當小狗遇上向日葵》、《蚯蚓愛飛翔》、《吉丁的超級》任務等畫冊及繪本。</w:t>
      </w:r>
      <w:r>
        <w:rPr>
          <w:rFonts w:cs="Arial" w:ascii="Arial" w:hAnsi="Arial"/>
          <w:kern w:val="0"/>
        </w:rPr>
        <w:br/>
      </w:r>
      <w:r>
        <w:rPr>
          <w:rFonts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最近</w:t>
      </w:r>
      <w:r>
        <w:rPr>
          <w:rFonts w:ascii="新細明體;PMingLiU" w:hAnsi="新細明體;PMingLiU" w:cs="新細明體;PMingLiU"/>
          <w:kern w:val="0"/>
        </w:rPr>
        <w:t>創作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「吉丁的超級任務」繪本榮獲周大觀全球熱愛生命獎章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kern w:val="0"/>
        </w:rPr>
        <w:t>獲頒周大觀全球生命文學創作獎章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這本繪本描述小蚯蚓克服困難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說服總統答應解救森林的故事。周大觀文教基金會還特別將繪本轉送給前美國副總統高爾</w:t>
      </w:r>
      <w:r>
        <w:rPr>
          <w:rFonts w:ascii="新細明體;PMingLiU" w:hAnsi="新細明體;PMingLiU" w:cs="新細明體;PMingLiU"/>
          <w:kern w:val="0"/>
        </w:rPr>
        <w:t>，共同關心地球環保的工作，小小的邱俊瑋遭逢這樣的生命困境、竟有這樣的胸襟，關懷地球、關懷人群，令人動容！新書發表會上學校的老師、主任、校長看到俊瑋的堅毅和勇氣，都感動得掉下淚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　罹患肌肉萎縮症的邱俊瑋，正是青春年少的十八歲少年，但他因為疾病必須倚靠輪椅無法走路，</w:t>
      </w:r>
      <w:r>
        <w:rPr>
          <w:kern w:val="0"/>
        </w:rPr>
        <w:t>但是</w:t>
      </w:r>
      <w:r>
        <w:rPr>
          <w:kern w:val="0"/>
        </w:rPr>
        <w:t>俊瑋</w:t>
      </w:r>
      <w:r>
        <w:rPr>
          <w:rFonts w:ascii="新細明體;PMingLiU" w:hAnsi="新細明體;PMingLiU" w:cs="新細明體;PMingLiU"/>
          <w:kern w:val="0"/>
        </w:rPr>
        <w:t>克服身體障礙，並把握生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勇敢樂觀度過生命中每一個難關，</w:t>
      </w:r>
      <w:r>
        <w:rPr>
          <w:kern w:val="0"/>
        </w:rPr>
        <w:t>像蚯蚓一樣，雖然藐小脆弱，但是卻發揮最大的價值，</w:t>
      </w:r>
      <w:r>
        <w:rPr>
          <w:kern w:val="0"/>
        </w:rPr>
        <w:t>散播愛與勇氣</w:t>
      </w:r>
      <w:r>
        <w:rPr>
          <w:kern w:val="0"/>
        </w:rPr>
        <w:t>、關懷世界、關懷人群、真是一位值得我們敬佩的、熱愛生命的「蚯蚓鬥士」</w:t>
      </w:r>
      <w:r>
        <w:rPr>
          <w:kern w:val="0"/>
        </w:rPr>
        <w:t xml:space="preserve">! </w:t>
      </w:r>
      <w:r>
        <w:rPr>
          <w:kern w:val="0"/>
        </w:rPr>
        <w:br/>
        <w:br/>
      </w:r>
      <w:r>
        <w:rPr>
          <w:kern w:val="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0:00Z</dcterms:created>
  <dc:creator>大勇</dc:creator>
  <dc:description>生命教育的故事─熱愛生命的蚯蚓鬥士─邱俊瑋 同學生命要有價值，生活才會更精采！分享二個生命的故事，一個是本校畢業生，一個肌肉萎縮症的蚯蚓鬥士─邱俊瑋同學，和另一位有名的口足畫家─楊恩典的故事。周大觀文教基金會還特別將繪本轉送給前美國副總統高爾，共同關心地球環保的工作，小小的邱俊瑋遭逢這樣的生命困境、竟有這樣的胸襟，關懷地球、關懷人群，令人動容！</dc:description>
  <cp:keywords>─ 關懷人群 邱俊瑋 生活才會更精采 同學</cp:keywords>
  <dc:language>en-US</dc:language>
  <cp:lastModifiedBy>大勇</cp:lastModifiedBy>
  <cp:lastPrinted>2007-12-28T09:33:00Z</cp:lastPrinted>
  <dcterms:modified xsi:type="dcterms:W3CDTF">2007-12-28T02:00:00Z</dcterms:modified>
  <cp:revision>2</cp:revision>
  <dc:subject/>
  <dc:title>生命教育─</dc:title>
</cp:coreProperties>
</file>