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中市西區大勇國民小學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性別平等教育實施計畫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一、性別平等教育法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二、本校校務實施計畫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指導學生正確的性知識，學習兩性互助互敬，建立兩性平等之教育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二、建立無性別歧視教育環境，培養正確兩性態度與價值觀，以促進身心健康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三、增進學生認識自己的身體知能，進而保護自己，尊重別人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四、提昇教師及家長性侵害防治教育觀念之知能，並能應用在實際教學</w:t>
      </w:r>
    </w:p>
    <w:p>
      <w:pPr>
        <w:pStyle w:val="Normal"/>
        <w:spacing w:lineRule="exact" w:line="400"/>
        <w:ind w:left="480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與生活教育中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無性別歧視教育環境，建立安全校園空間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叁、 實施要點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一、成立性別平等教育委員會，訂定年度實施計畫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二、提昇教師性別平等之教育理念及教學技能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配合課程，將性別平等教育融入各學習領域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四、辦理人口政策及家庭暴力暨性侵害防治宣導活動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建立校園人身安全環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落實校園通報系統，訂定危機處理機制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推展親職教育活動，建立家長正確的知識與觀念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肆、實施內容：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260"/>
        <w:gridCol w:w="1080"/>
        <w:gridCol w:w="9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工   作   內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辦 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建立共識與危機處理機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擬定性別平等教育實施計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召開性別平等教育委員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期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期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建立危機事件處理機制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研擬性別平等教育實施與校園性侵害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性騷擾之防治規定，建立機制，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協調及整合相關資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規劃及建立性別平等之安全校園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性別平等教育課程及教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融入各領域教學，適時建立性別平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之觀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研發並推廣性別平等教育之課程、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學及評量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性別平等教育融入各領域資料收集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辦理性別平等教育宣導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性別平等教育教師成長進修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五年級生理心理衛生講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六年級生理心理衛生講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辦理性別平等教育宣導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家庭暴力暨性侵害防治宣導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辦理人身安全、自我保護宣導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定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親職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辦理親職教育講座，建立家長正確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性別平等教育觀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愛心媽媽成長團體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讀書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親子讀書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親師頻道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提供性別平等教育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定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定期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經費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校相關經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社會資源補助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畫經呈校長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承辦            輔導主任              </w:t>
      </w:r>
      <w:r>
        <w:rPr>
          <w:rFonts w:ascii="標楷體" w:hAnsi="標楷體" w:cs="標楷體" w:eastAsia="標楷體"/>
          <w:sz w:val="28"/>
          <w:szCs w:val="28"/>
        </w:rPr>
        <w:t>教務主任               校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訓導主任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</w:rPr>
        <w:t xml:space="preserve">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2:00Z</dcterms:created>
  <dc:creator>美女帥哥(免密碼)</dc:creator>
  <dc:description/>
  <cp:keywords/>
  <dc:language>en-US</dc:language>
  <cp:lastModifiedBy>user</cp:lastModifiedBy>
  <cp:lastPrinted>2007-10-19T08:02:00Z</cp:lastPrinted>
  <dcterms:modified xsi:type="dcterms:W3CDTF">2007-10-19T00:02:00Z</dcterms:modified>
  <cp:revision>6</cp:revision>
  <dc:subject/>
  <dc:title>台中市東區大智國民小學實施性別平等教育計畫</dc:title>
</cp:coreProperties>
</file>