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0" w:type="dxa"/>
          <w:left w:w="0" w:type="dxa"/>
          <w:bottom w:w="0" w:type="dxa"/>
          <w:right w:w="0" w:type="dxa"/>
        </w:tblCellMar>
      </w:tblPr>
      <w:tblGrid>
        <w:gridCol w:w="6893"/>
      </w:tblGrid>
      <w:tr>
        <w:trPr>
          <w:trHeight w:val="450" w:hRule="atLeast"/>
        </w:trPr>
        <w:tc>
          <w:tcPr>
            <w:tcW w:w="68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800" w:type="pct"/>
        <w:jc w:val="center"/>
        <w:tblInd w:w="0" w:type="dxa"/>
        <w:tblLayout w:type="fixed"/>
        <w:tblCellMar>
          <w:top w:w="15" w:type="dxa"/>
          <w:left w:w="15" w:type="dxa"/>
          <w:bottom w:w="15" w:type="dxa"/>
          <w:right w:w="15" w:type="dxa"/>
        </w:tblCellMar>
      </w:tblPr>
      <w:tblGrid>
        <w:gridCol w:w="1846"/>
        <w:gridCol w:w="6127"/>
      </w:tblGrid>
      <w:tr>
        <w:trPr/>
        <w:tc>
          <w:tcPr>
            <w:tcW w:w="184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稱：</w:t>
            </w:r>
          </w:p>
        </w:tc>
        <w:tc>
          <w:tcPr>
            <w:tcW w:w="612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性騷擾防治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8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7973" w:type="dxa"/>
            <w:gridSpan w:val="2"/>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性騷擾之定義及性騷擾事件之處理及防治，依本法之規定，本法未規定者，適用其他法律。但適用兩性工作平等法及性別平等教育法者，除第十二條、第二十四條及第二十五條外，不適用本法之規定。</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構者，指法人、合夥、設有代表人或管理人之非法人團體及其他組織。</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性騷擾防治之其他事項。</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設性騷擾防治委員會，辦理下列事項。但涉及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目的事業主管機關職掌者，由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騷擾防治委員會置主任委員一人，由直轄市市長、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性騷擾之防治與責任</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性騷擾事件，中央主管機關應訂定性騷擾防治之準則；其內容應包括性騷擾防治原則、申訴管道、懲處辦法、教育訓練方案及其他相關措施。</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機關、部隊、學校、機構或僱用人應定期舉辦或鼓勵所屬人員參與防治性騷擾之相關教育訓練。</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雖非財產上之損害，亦得請求賠償相當之金額，其名譽被侵害者，並得請求回復名譽之適當處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規定者，負損害賠償責任。</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接受教育或訓練之人員於學校、教育或訓練機構接受教育或訓練時，對他人為性騷擾，依第九條第二項對被害人為回復名譽之適當處分時，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規定於機關不適用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申訴及調查程序</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被害人除可依相關法律請求協助外，並得於事件發生後一年內，向加害人所屬機關、部隊、學校、機構、僱用人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調查結果應以書面通知當事人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當事人逾期提出申訴或再申訴時，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予受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已進入偵查或審判程序者，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騷擾防治委員會認有必要時，得議決於該程序終結前，停止該事件之處理。</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調解程序</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雙方當事人得以書面或言詞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第一項調解案件之管轄、調解案件保密、規定期日不到場之效力、請求有關機關協助等事項，由中央主管機關另以辦法定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除勘驗費，應由當事人核實支付外，不得收取任何費用或報酬。</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調解書之作成及效力，準用鄉鎮市調解條例第二十五條至第二十九條之規定。</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不成立者，當事人得向該管地方政府性騷擾防治委員會申請將調解事件移送該管司法機關；其第一審裁判費暫免徵收。</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五 章 罰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他人為性騷擾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因教育、訓練、醫療、公務、業務、求職或其他相類關係受自己監督、照護之人，利用權勢或機會為性騷擾者，得加重科處罰鍰至二分之一。</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違反第七條第一項後段、第二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為第十條第一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罪，須告訴乃論。</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六 章 附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行政罰鍰之科處，由性侵害犯罪防治主管機關為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一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6:00Z</dcterms:created>
  <dc:creator>moejsmpc</dc:creator>
  <dc:description/>
  <cp:keywords/>
  <dc:language>en-US</dc:language>
  <cp:lastModifiedBy>moejsmpc</cp:lastModifiedBy>
  <dcterms:modified xsi:type="dcterms:W3CDTF">2006-02-08T07:53:00Z</dcterms:modified>
  <cp:revision>1</cp:revision>
  <dc:subject/>
  <dc:title>名稱：</dc:title>
</cp:coreProperties>
</file>