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中市西區大勇國小模範兒童暨健康兒童選拔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據：臺中市國民小學模範兒童選拔注意事項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鼓勵學生奮發向上、敦品勵學、培養健全人格；透過公開表揚，激發兒童向善及榮譽感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選拔資格</w:t>
      </w:r>
      <w:r>
        <w:rPr>
          <w:rFonts w:ascii="標楷體" w:hAnsi="標楷體" w:cs="標楷體" w:eastAsia="標楷體"/>
          <w:sz w:val="28"/>
          <w:szCs w:val="28"/>
        </w:rPr>
        <w:t>：宜符合下列條件之一者，且同年段不得重複當選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模範兒童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育均優或領域成績及綜合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堪為同學表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心公益、樂於助人。有特殊優良表現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健康兒童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身心健康之在學學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拔程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選拔：級任老師或班上同學依選拔資格，提出候選模範兒童名單，由同學票選產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級任老師繕寫學生獎狀（優良事蹟），黏貼學生照片，送交訓導處（訓育組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經訓導處審核，並請校長核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將模範兒童優良事蹟，展示於校園，以資鼓勵，並發揮楷模仿傚功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：</w:t>
      </w:r>
      <w:r>
        <w:rPr>
          <w:rFonts w:ascii="標楷體" w:hAnsi="標楷體" w:cs="標楷體" w:eastAsia="標楷體"/>
          <w:sz w:val="28"/>
          <w:szCs w:val="28"/>
        </w:rPr>
        <w:t>選拔名單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7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（五）前</w:t>
      </w:r>
      <w:r>
        <w:rPr>
          <w:rFonts w:ascii="標楷體" w:hAnsi="標楷體" w:cs="標楷體" w:eastAsia="標楷體"/>
          <w:sz w:val="28"/>
          <w:szCs w:val="28"/>
        </w:rPr>
        <w:t>提交名單於訓導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拍照活動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象：全校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所有班級的模範生、健康兒童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照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: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合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大門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穿堂階梯</w:t>
      </w:r>
      <w:r>
        <w:rPr>
          <w:rFonts w:ascii="標楷體" w:hAnsi="標楷體" w:cs="標楷體" w:eastAsia="標楷體"/>
          <w:sz w:val="28"/>
          <w:szCs w:val="28"/>
        </w:rPr>
        <w:t>（資源回收的廣場）</w:t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相方式：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模範生照相（一至六年級）、健康兒童（一至六年級）共十二組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年為單位，和校長及處室主任合照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事項：請各班級任老師提醒小朋友照相時間，如果有學生請假或其他未能拍照的情況，抱歉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無法重拍</w:t>
      </w:r>
      <w:r>
        <w:rPr>
          <w:rFonts w:ascii="標楷體" w:hAnsi="標楷體" w:cs="標楷體" w:eastAsia="標楷體"/>
          <w:sz w:val="28"/>
          <w:szCs w:val="28"/>
        </w:rPr>
        <w:t>，在此特別提醒！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狀型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pacing w:lineRule="exact" w:line="400"/>
        <w:ind w:left="1815" w:hanging="12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範生：模範兒童卡（校內獎狀）（護貝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pacing w:lineRule="exact" w:line="400"/>
        <w:ind w:left="1815" w:hanging="12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兒童：健康兒童卡（校內獎狀）（護貝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模範兒童卡撰寫注意事項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級任老師親自繕寫，切勿交由學生自行寫作，以免未來發放給學生後，引發家長爭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照片請勿黏貼兩年以前的照片，以免現任年級和照片上的年紀相差太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黏貼照片請稍作修改，配合模範兒童卡大小，不要遮住其他的字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注意事項訂定實施辦法，經校長核定後實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此剪下交回</w:t>
      </w:r>
      <w:r>
        <w:rPr>
          <w:rFonts w:eastAsia="標楷體" w:cs="標楷體" w:ascii="標楷體" w:hAnsi="標楷體"/>
          <w:sz w:val="28"/>
          <w:szCs w:val="28"/>
        </w:rPr>
        <w:t>)--------------------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＿＿＿＿年＿＿＿＿班，級任導師簽名：＿＿＿＿＿＿＿＿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班最優秀的模範生是：＿＿＿＿＿＿＿＿   最健康的健康兒童是：＿＿＿＿＿＿＿＿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請交給 訓導處 訓育組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99" w:hanging="599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8:00Z</dcterms:created>
  <dc:creator>蔡文煉</dc:creator>
  <dc:description/>
  <cp:keywords/>
  <dc:language>en-US</dc:language>
  <cp:lastModifiedBy>tin</cp:lastModifiedBy>
  <cp:lastPrinted>2008-02-15T09:37:00Z</cp:lastPrinted>
  <dcterms:modified xsi:type="dcterms:W3CDTF">2008-03-24T06:48:00Z</dcterms:modified>
  <cp:revision>2</cp:revision>
  <dc:subject/>
  <dc:title>台中市國民小學模範兒童選拔注意事項</dc:title>
</cp:coreProperties>
</file>