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台中市大勇國小校園偶發事件處理小組設置要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2004.2.10</w:t>
      </w:r>
      <w:r>
        <w:rPr>
          <w:b/>
          <w:bCs/>
          <w:color w:val="000000"/>
        </w:rPr>
        <w:t>定訂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2005.10.</w:t>
      </w:r>
      <w:r>
        <w:rPr>
          <w:b/>
          <w:bCs/>
          <w:color w:val="000000"/>
        </w:rPr>
        <w:t>修訂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2006.10.15</w:t>
      </w:r>
      <w:r>
        <w:rPr>
          <w:b/>
          <w:bCs/>
          <w:color w:val="000000"/>
        </w:rPr>
        <w:t>二次修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目的：為了增進學校對偶發或重大事件應變能力，並能迅速而有效的妥善處理，以維護校園安寧和諧，保障師生安全與尊嚴，並增進學校與社會之溝通合作，特訂定本辦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實施要點：</w:t>
      </w:r>
    </w:p>
    <w:p>
      <w:pPr>
        <w:pStyle w:val="Normal"/>
        <w:ind w:left="1921" w:hanging="1441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組織：本小組由學校有關人員七至十人組成，並聘請家長會代表、社區或社會人士三至七人擔任顧問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（二）職掌：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召集人：由校長擔任，負責緊急指揮，召開會議及指定人員對外發言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總幹事：由訓導處主任擔任，處理一切小組事務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本小組分設下列各組並指定專人負責：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資料組；由生教組擔任，負責各項資料之收集與彙整及通報工作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醫務組；由衛生組長及二位護士擔任，負責緊急醫務專業之處理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法律組；由訓育組長擔任，負責提供相關之法律諮詢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機動組；由體育組長擔任，負責機動協助各組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聯絡組；由輔導主任擔任，負責校內外之聯絡及對上級機關通報反映</w:t>
      </w:r>
    </w:p>
    <w:p>
      <w:pPr>
        <w:pStyle w:val="Normal"/>
        <w:ind w:left="2643" w:hanging="2643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協調組；由教務主任擔任，負責校內外有關事務之申訴、仲裁、救助、賠償等協調工作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安全組；由總務主任擔任，負責偶發事件現場及善後之各項安全維護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顧問：黃英傑議員、吳東桓</w:t>
      </w:r>
      <w:r>
        <w:rPr>
          <w:b/>
          <w:bCs/>
          <w:color w:val="000000"/>
          <w:lang w:eastAsia="zh-TW"/>
        </w:rPr>
        <w:t>會長</w:t>
      </w:r>
      <w:r>
        <w:rPr>
          <w:b/>
          <w:bCs/>
          <w:color w:val="000000"/>
        </w:rPr>
        <w:t>、家長會委員。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任務：</w:t>
      </w:r>
    </w:p>
    <w:p>
      <w:pPr>
        <w:pStyle w:val="Normal"/>
        <w:ind w:left="480"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處理學生傷害、綁架、勒索、搶劫、竊盜、群毆、性犯罪等重大事件。</w:t>
      </w:r>
    </w:p>
    <w:p>
      <w:pPr>
        <w:pStyle w:val="Normal"/>
        <w:ind w:left="14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處理學生食物中毒、爆裂物傷害、溺水、燒燙傷、交通事故、天然災害等重大意外或傷害。</w:t>
      </w:r>
    </w:p>
    <w:p>
      <w:pPr>
        <w:pStyle w:val="Normal"/>
        <w:ind w:left="480" w:firstLine="721"/>
        <w:rPr/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處理師生校內外之各種抗爭活動。</w:t>
      </w:r>
    </w:p>
    <w:p>
      <w:pPr>
        <w:pStyle w:val="Normal"/>
        <w:ind w:left="480"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處理師生校內外各項陳情、申訴、衝突、記者會、訴訟等事項。</w:t>
      </w:r>
    </w:p>
    <w:p>
      <w:pPr>
        <w:pStyle w:val="Normal"/>
        <w:ind w:left="480"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其他嚴重影響校園安寧，師生權益暨榮譽事項。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（四）處理步驟：</w:t>
      </w:r>
    </w:p>
    <w:p>
      <w:pPr>
        <w:pStyle w:val="Normal"/>
        <w:ind w:left="1441" w:hanging="144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平時應依重大偶發事件之性質，訂定處理辦法與流程，並演練純熟，未雨綢繆。</w:t>
      </w:r>
    </w:p>
    <w:p>
      <w:pPr>
        <w:pStyle w:val="Normal"/>
        <w:ind w:left="1441" w:hanging="144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緊急事件發生時，各組應依平時擬定之步驟迅速妥善處理，由應注意現場的時間性、合法性、合理性，以使學校及師生之傷害減至最低</w:t>
      </w:r>
    </w:p>
    <w:p>
      <w:pPr>
        <w:pStyle w:val="Normal"/>
        <w:ind w:left="1441" w:hanging="144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緊急事件發生時，應向上級單位立即反映，迅速會商擬定善後處理辦法，依「校園事件通報管理系統實施要點」填報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召集人視事件之需要召開小組會議，並邀集校外人士共謀妥適善後事宜</w:t>
      </w:r>
    </w:p>
    <w:p>
      <w:pPr>
        <w:pStyle w:val="Normal"/>
        <w:ind w:left="1441" w:hanging="144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事件處理後應將事件之全案加以彙整、分析、存檔備查，召開工作檢討，以加強預防工作，減少類似事件的發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本要點陳請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dyes</dc:creator>
  <dc:description/>
  <cp:keywords/>
  <dc:language>en-US</dc:language>
  <cp:lastModifiedBy>大勇</cp:lastModifiedBy>
  <dcterms:modified xsi:type="dcterms:W3CDTF">2008-03-24T06:57:00Z</dcterms:modified>
  <cp:revision>2</cp:revision>
  <dc:subject/>
  <dc:title>台中市大勇國小校園偶發事件處理小組設置要點</dc:title>
</cp:coreProperties>
</file>