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大勇國小九十六學年度</w:t>
      </w:r>
      <w:r>
        <w:rPr>
          <w:rFonts w:ascii="標楷體" w:hAnsi="標楷體" w:cs="標楷體" w:eastAsia="標楷體"/>
          <w:sz w:val="36"/>
          <w:szCs w:val="36"/>
        </w:rPr>
        <w:t>班際</w:t>
      </w:r>
      <w:r>
        <w:rPr>
          <w:rFonts w:eastAsia="標楷體" w:cs="標楷體" w:ascii="標楷體" w:hAnsi="標楷體"/>
          <w:kern w:val="0"/>
          <w:sz w:val="36"/>
          <w:szCs w:val="36"/>
        </w:rPr>
        <w:t>3on3</w:t>
      </w:r>
      <w:r>
        <w:rPr>
          <w:rFonts w:ascii="標楷體" w:hAnsi="標楷體" w:cs="標楷體" w:eastAsia="標楷體"/>
          <w:kern w:val="0"/>
          <w:sz w:val="36"/>
          <w:szCs w:val="36"/>
        </w:rPr>
        <w:t>籃球賽競賽規程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旨：加強學生生活精神內涵，提高學生運動風氣，促進學生身心健康，培養團隊精神，及推展休閒運動的良好習性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訓導處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家長會、合作社、總務處、教務處、輔導處。</w:t>
      </w:r>
    </w:p>
    <w:p>
      <w:pPr>
        <w:pStyle w:val="Normal"/>
        <w:widowControl/>
        <w:ind w:left="1980" w:hanging="1980"/>
        <w:jc w:val="both"/>
        <w:rPr/>
      </w:pPr>
      <w:r>
        <w:rPr>
          <w:rFonts w:ascii="標楷體" w:hAnsi="標楷體" w:cs="標楷體" w:eastAsia="標楷體"/>
          <w:color w:val="000000"/>
        </w:rPr>
        <w:t>四、比賽日期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華民國九十七年一月十七日及一月十八日。</w:t>
      </w:r>
    </w:p>
    <w:p>
      <w:pPr>
        <w:pStyle w:val="Normal"/>
        <w:widowControl/>
        <w:ind w:left="19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賽程表於賽前將公告於中穿堂，如比賽遲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以棄權論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附則：如附件，採單淘汰制。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color w:val="000000"/>
        </w:rPr>
        <w:t>六、比賽地點：上操場及籃球場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比賽分組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、中年級男生組。   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中年級女生組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五年級男生組。    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五年級女生組。</w:t>
      </w:r>
    </w:p>
    <w:p>
      <w:pPr>
        <w:pStyle w:val="Normal"/>
        <w:widowControl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六年級男生組。   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六年級女生組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班為單位，每班每組至多報二隊，一隊四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場球員三位，替補一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班體育股長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，將報名表繳交至訓導處體育組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進行抽籤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通則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隊賽前自行熱身，比賽球員於開賽時間五分鐘後未到場者以棄權論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隊比數先得超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分者，該隊即獲勝；若時間超過八分鐘，以八分鐘內得分數高者為勝，若雙方同分，進行二分鐘加時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三分球以兩分計算，其餘一分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打滿十分鐘時雙方仍平手，則罰球定勝負（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制）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罰球定勝負的方式：先以擲硬幣確定罰球先後，兩隊球員交互罰球，直至一方未中籃，則由中籃的隊伍得勝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球員皆須上場罰球，一輪後若未分出勝負，則第二輪依此方式繼續進行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球隊隊長為場中唯一發言人，其他球員不得與人發生爭執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每隊可自行帶運動服更換，賽前由隊長以擲硬幣方式決定穿著號碼衣之隊伍，以為裁判識別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凡報名之班級隊伍，遭檢舉冒名頂替，禁止出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對比賽有質疑者，隊長需當場提出，若賽後提出，則不予裁決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凡比賽發生衝突、不服判決或打架事件等，肇事者除按校規處分外，並取消參賽隊伍之比賽權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方式：以報名隊數來增減名次，選手發獎品、獎狀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學校相關經費、合作社及家長會補助辦理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辦法經校長核可後辦理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7:00Z</dcterms:created>
  <dc:creator>user</dc:creator>
  <dc:description/>
  <dc:language>en-US</dc:language>
  <cp:lastModifiedBy>user</cp:lastModifiedBy>
  <cp:lastPrinted>2007-10-18T14:35:00Z</cp:lastPrinted>
  <dcterms:modified xsi:type="dcterms:W3CDTF">2007-10-18T07:02:00Z</dcterms:modified>
  <cp:revision>9</cp:revision>
  <dc:subject/>
  <dc:title>九十六學年度班際3on3籃球賽競賽規程</dc:title>
</cp:coreProperties>
</file>