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6"/>
        </w:rPr>
        <w:t>台中市西區大勇國民小學九十六學年度環境保護小組組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pt" to="342pt,31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40030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89pt" to="383.95pt,18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7pt" to="40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7pt" to="28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7pt" to="396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27pt" to="40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42291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33pt" to="15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0</wp:posOffset>
                </wp:positionH>
                <wp:positionV relativeFrom="paragraph">
                  <wp:posOffset>4914900</wp:posOffset>
                </wp:positionV>
                <wp:extent cx="53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87pt" to="227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491490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87pt" to="113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13pt" to="228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5600</wp:posOffset>
                </wp:positionH>
                <wp:positionV relativeFrom="paragraph">
                  <wp:posOffset>6629400</wp:posOffset>
                </wp:positionV>
                <wp:extent cx="53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522pt" to="269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6294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22pt" to="270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662940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2pt" to="227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662940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22pt" to="19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629400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22pt" to="131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6400</wp:posOffset>
                </wp:positionH>
                <wp:positionV relativeFrom="paragraph">
                  <wp:posOffset>6629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22pt" to="132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49149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7pt" to="119.95pt,38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87pt" to="228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49149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87pt" to="84pt,4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3pt" to="90pt,5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6629400</wp:posOffset>
                </wp:positionV>
                <wp:extent cx="5334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2pt" to="89.95pt,5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66294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22pt" to="48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1055</wp:posOffset>
                </wp:positionH>
                <wp:positionV relativeFrom="paragraph">
                  <wp:posOffset>115570</wp:posOffset>
                </wp:positionV>
                <wp:extent cx="652780" cy="1181735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主任委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校長　陳聰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93.05pt;mso-wrap-distance-left:9pt;mso-wrap-distance-right:9pt;mso-wrap-distance-top:0pt;mso-wrap-distance-bottom:0pt;margin-top:9.1pt;mso-position-vertical-relative:text;margin-left:16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主任委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校長　陳聰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8655</wp:posOffset>
                </wp:positionH>
                <wp:positionV relativeFrom="paragraph">
                  <wp:posOffset>1600835</wp:posOffset>
                </wp:positionV>
                <wp:extent cx="923290" cy="83883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總務主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劉芳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05pt;mso-wrap-distance-left:9pt;mso-wrap-distance-right:9pt;mso-wrap-distance-top:0pt;mso-wrap-distance-bottom:0pt;margin-top:126.05pt;mso-position-vertical-relative:text;margin-left:152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副召集人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pict>
                          <v:line id="shape_0" from="36pt,52.2pt" to="36pt,7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　總務主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　劉芳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567055</wp:posOffset>
                </wp:positionV>
                <wp:extent cx="618490" cy="2523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顧問　家長會長　吳東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家長代長　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98.7pt;mso-wrap-distance-left:9.05pt;mso-wrap-distance-right:9.05pt;mso-wrap-distance-top:0pt;mso-wrap-distance-bottom:0pt;margin-top:44.6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顧問　家長會長　吳東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　　家長代長　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2355</wp:posOffset>
                </wp:positionH>
                <wp:positionV relativeFrom="paragraph">
                  <wp:posOffset>567055</wp:posOffset>
                </wp:positionV>
                <wp:extent cx="466090" cy="2180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諮詢單位　環保局　衛生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7pt;mso-wrap-distance-left:9.05pt;mso-wrap-distance-right:9.05pt;mso-wrap-distance-top:0pt;mso-wrap-distance-bottom:0pt;margin-top:44.65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諮詢單位　環保局　衛生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555</wp:posOffset>
                </wp:positionH>
                <wp:positionV relativeFrom="paragraph">
                  <wp:posOffset>2738755</wp:posOffset>
                </wp:positionV>
                <wp:extent cx="2675890" cy="14947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教務主任　王鴻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訓導主任　蕭偉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輔導主任　何福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陳淑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洪淑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林淑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陳呈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謝翠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洪千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江月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委　　員　陳淑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17.7pt;mso-wrap-distance-left:9.05pt;mso-wrap-distance-right:9.05pt;mso-wrap-distance-top:0pt;mso-wrap-distance-bottom:0pt;margin-top:215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教務主任　王鴻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訓導主任　蕭偉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輔導主任　何福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陳淑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洪淑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林淑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陳呈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謝翠玲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洪千惠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江月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委　　員　陳淑貞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4453255</wp:posOffset>
                </wp:positionV>
                <wp:extent cx="847090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執行秘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衛生組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曾樹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2.7pt;mso-wrap-distance-left:9.05pt;mso-wrap-distance-right:9.05pt;mso-wrap-distance-top:0pt;mso-wrap-distance-bottom:0pt;margin-top:350.6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執行秘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衛生組長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　　曾樹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0</wp:posOffset>
                </wp:positionH>
                <wp:positionV relativeFrom="paragraph">
                  <wp:posOffset>5824855</wp:posOffset>
                </wp:positionV>
                <wp:extent cx="542290" cy="1037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小署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1.7pt;mso-wrap-distance-left:9.05pt;mso-wrap-distance-right:9.05pt;mso-wrap-distance-top:0pt;mso-wrap-distance-bottom:0pt;margin-top:458.65pt;mso-position-vertical-relative:text;margin-left:-1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保小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2555</wp:posOffset>
                </wp:positionH>
                <wp:positionV relativeFrom="paragraph">
                  <wp:posOffset>5481955</wp:posOffset>
                </wp:positionV>
                <wp:extent cx="466090" cy="10375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愛心工作大隊</w:t>
                            </w:r>
                            <w:r>
                              <w:rPr/>
                              <w:t>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431.6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愛心工作大隊</w:t>
                      </w:r>
                      <w:r>
                        <w:rPr/>
                        <w:t>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30350</wp:posOffset>
                </wp:positionH>
                <wp:positionV relativeFrom="paragraph">
                  <wp:posOffset>7196455</wp:posOffset>
                </wp:positionV>
                <wp:extent cx="618490" cy="10375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保小義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81.7pt;mso-wrap-distance-left:9.05pt;mso-wrap-distance-right:9.05pt;mso-wrap-distance-top:0pt;mso-wrap-distance-bottom:0pt;margin-top:566.65pt;mso-position-vertical-relative:text;margin-left:-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保小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6853555</wp:posOffset>
                </wp:positionV>
                <wp:extent cx="466090" cy="9232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衛　生　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539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衛　生　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5355</wp:posOffset>
                </wp:positionH>
                <wp:positionV relativeFrom="paragraph">
                  <wp:posOffset>6853555</wp:posOffset>
                </wp:positionV>
                <wp:extent cx="466090" cy="9232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美化綠化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539.6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美化綠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6853555</wp:posOffset>
                </wp:positionV>
                <wp:extent cx="466090" cy="9232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源回收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53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源回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5481955</wp:posOffset>
                </wp:positionV>
                <wp:extent cx="466090" cy="10375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小署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1.7pt;mso-wrap-distance-left:9.05pt;mso-wrap-distance-right:9.05pt;mso-wrap-distance-top:0pt;mso-wrap-distance-bottom:0pt;margin-top:43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保小署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555</wp:posOffset>
                </wp:positionH>
                <wp:positionV relativeFrom="paragraph">
                  <wp:posOffset>6853555</wp:posOffset>
                </wp:positionV>
                <wp:extent cx="466090" cy="92329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環保小義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2.7pt;mso-wrap-distance-left:9.05pt;mso-wrap-distance-right:9.05pt;mso-wrap-distance-top:0pt;mso-wrap-distance-bottom:0pt;margin-top:539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環保小義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62940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2pt" to="36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318" w:h="14570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40:00Z</dcterms:created>
  <dc:creator>123</dc:creator>
  <dc:description/>
  <cp:keywords/>
  <dc:language>en-US</dc:language>
  <cp:lastModifiedBy>nh</cp:lastModifiedBy>
  <cp:lastPrinted>2001-10-23T11:51:00Z</cp:lastPrinted>
  <dcterms:modified xsi:type="dcterms:W3CDTF">2007-10-12T08:48:00Z</dcterms:modified>
  <cp:revision>13</cp:revision>
  <dc:subject/>
  <dc:title>台中市西區大勇國民小學九十學年度環境保護小組組織</dc:title>
</cp:coreProperties>
</file>