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40" w:hanging="240"/>
        <w:jc w:val="center"/>
        <w:rPr>
          <w:rFonts w:ascii="標楷體" w:hAnsi="標楷體" w:eastAsia="標楷體"/>
          <w:sz w:val="28"/>
        </w:rPr>
      </w:pPr>
      <w:r>
        <w:rPr>
          <w:rFonts w:eastAsia="標楷體"/>
          <w:sz w:val="48"/>
          <w:szCs w:val="48"/>
        </w:rPr>
        <w:t>台中市西區大勇國民小學九十六學年度視力保健工作計畫</w:t>
      </w:r>
      <w:r>
        <w:rPr>
          <w:rFonts w:eastAsia="標楷體"/>
          <w:sz w:val="52"/>
        </w:rPr>
        <w:br/>
      </w:r>
      <w:r>
        <w:rPr>
          <w:rFonts w:ascii="標楷體" w:hAnsi="標楷體" w:eastAsia="標楷體"/>
          <w:sz w:val="28"/>
        </w:rPr>
        <w:t>一、主旨：培養學生對視力保健應有之認識與習慣，加強日常視力保健工作及防治注意事項，以</w:t>
      </w:r>
    </w:p>
    <w:p>
      <w:pPr>
        <w:pStyle w:val="Normal"/>
        <w:spacing w:lineRule="exact" w:line="480"/>
        <w:ind w:left="139" w:firstLine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增進學生健康。</w:t>
      </w:r>
    </w:p>
    <w:p>
      <w:pPr>
        <w:pStyle w:val="Normal"/>
        <w:spacing w:lineRule="exact" w:line="440" w:before="0" w:after="180"/>
        <w:ind w:left="139" w:first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實施項目及內容：</w:t>
      </w:r>
    </w:p>
    <w:p>
      <w:pPr>
        <w:pStyle w:val="Normal"/>
        <w:spacing w:lineRule="atLeast" w:line="0"/>
        <w:ind w:left="140" w:hanging="1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align>bottom</wp:align>
                </wp:positionV>
                <wp:extent cx="7795260" cy="944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944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6"/>
                              <w:gridCol w:w="5602"/>
                              <w:gridCol w:w="1328"/>
                              <w:gridCol w:w="1320"/>
                              <w:gridCol w:w="204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實施項目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實施內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主辦單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協辦單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預定辦理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6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童視力保健行政與環境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6" w:hanging="714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成立視力保健工作小組，本小由校長、各處室主任、衛生組長、護士、家長會代表及各學年主任組成之。以校長為召集人，訓導主任兼任執行秘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辦理教師視力保健研習會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舉辦學童視力保健教學觀摩會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舉辦視力保健相關學藝競賽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播放「如何正確運用新型課桌椅」影帶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讓老師了解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校園綠美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每學期檢測教室桌面及黑板照明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訓導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訓導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訓導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.09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6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96.9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童視力保健教學與行為實踐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0" w:hanging="7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善用能避免近距離過度用眼之教學法進行各項教學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老師輔導學生依身高選用合適之桌椅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播放視力保健宣導錄影帶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依國民小學學生作業簿規格，正確使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作業簿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下課時間確實讓學童離開教室走至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外。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實施望遠凝視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0" w:hanging="7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印發參考資料請老師輔導學生正確閱讀及執筆姿勢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提高戶外教學活動比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公開獎勵視力保健生活習慣正確之學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發放新生「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eye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找回來」手冊，結合家庭與學校力量，養成學生愛眼好習慣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級任老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級任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訓導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級任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級任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訓導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訓導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訓導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級任老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級任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級任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級任老師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6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6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每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6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童視力保健服務與矯治輔導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0" w:hanging="7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每學期做一次全校學童視力檢查，將結果通知家長並收回條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一年級於開學初進行斜弱視篩檢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0" w:hanging="7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視力不良學生，請家長帶至眼科醫師處複查、矯治，並追蹤處理結果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健康中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健康中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級任老師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6.09   97.0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6.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家長與社區之配合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舉辦家長視力保健宣導座談會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辦理家長志工視力保健研習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印發視力保健宣導資料給家長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6.12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6.11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6.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7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出刊視力保健壁報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0" w:hanging="7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保留學生視力保健繪畫比賽優秀作品，提供老師實施聯絡教學之參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0" w:hanging="7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訓導處於每學年寒暑假前，做假期生活指導，分發家長配合事項，提醒家長關心學生的用演習慣，以維護視力健康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訓導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訓導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.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7.1   97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8pt;height:743.4pt;mso-wrap-distance-left:0pt;mso-wrap-distance-right:0pt;mso-wrap-distance-top:9pt;mso-wrap-distance-bottom:9pt;margin-top:-249.7pt;mso-position-vertical:bottom;mso-position-vertical-relative:text;margin-left:34.25pt;mso-position-horizontal-relative:text">
                <v:fill opacity="0f"/>
                <v:textbox inset="0in,0in,0in,0in">
                  <w:txbxContent>
                    <w:tbl>
                      <w:tblPr>
                        <w:tblW w:w="122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6"/>
                        <w:gridCol w:w="5602"/>
                        <w:gridCol w:w="1328"/>
                        <w:gridCol w:w="1320"/>
                        <w:gridCol w:w="204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實施項目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實施內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辦單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協辦單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預定辦理時間</w:t>
                            </w:r>
                          </w:p>
                        </w:tc>
                      </w:tr>
                      <w:tr>
                        <w:trPr>
                          <w:trHeight w:val="3946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童視力保健行政與環境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36" w:hanging="714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成立視力保健工作小組，本小由校長、各處室主任、衛生組長、護士、家長會代表及各學年主任組成之。以校長為召集人，訓導主任兼任執行秘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辦理教師視力保健研習會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舉辦學童視力保健教學觀摩會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舉辦視力保健相關學藝競賽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播放「如何正確運用新型課桌椅」影帶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讓老師了解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校園綠美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每學期檢測教室桌面及黑板照明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訓導處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教務處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09</w:t>
                              <w:b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6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96.9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7.2</w:t>
                            </w:r>
                          </w:p>
                        </w:tc>
                      </w:tr>
                      <w:tr>
                        <w:trPr>
                          <w:trHeight w:val="485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童視力保健教學與行為實踐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0" w:hanging="7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善用能避免近距離過度用眼之教學法進行各項教學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老師輔導學生依身高選用合適之桌椅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播放視力保健宣導錄影帶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依國民小學學生作業簿規格，正確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作業簿。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下課時間確實讓學童離開教室走至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外。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實施望遠凝視。</w:t>
                            </w:r>
                          </w:p>
                          <w:p>
                            <w:pPr>
                              <w:pStyle w:val="Normal"/>
                              <w:ind w:left="700" w:hanging="7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印發參考資料請老師輔導學生正確閱讀及執筆姿勢。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提高戶外教學活動比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公開獎勵視力保健生活習慣正確之學生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發放新生「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ye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找回來」手冊，結合家庭與學校力量，養成學生愛眼好習慣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級任老師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級任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訓導處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級任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級任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級任老師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級任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級任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級任老師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6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6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每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6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童視力保健服務與矯治輔導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0" w:hanging="7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每學期做一次全校學童視力檢查，將結果通知家長並收回條。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一年級於開學初進行斜弱視篩檢。</w:t>
                            </w:r>
                          </w:p>
                          <w:p>
                            <w:pPr>
                              <w:pStyle w:val="Normal"/>
                              <w:ind w:left="700" w:hanging="7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視力不良學生，請家長帶至眼科醫師處複查、矯治，並追蹤處理結果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健康中心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健康中心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級任老師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6.09   97.0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6.10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6.10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家長與社區之配合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舉辦家長視力保健宣導座談會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辦理家長志工視力保健研習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印發視力保健宣導資料給家長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6.12.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6.11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6.11.</w:t>
                            </w:r>
                          </w:p>
                        </w:tc>
                      </w:tr>
                      <w:tr>
                        <w:trPr>
                          <w:trHeight w:val="2217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５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出刊視力保健壁報。</w:t>
                            </w:r>
                          </w:p>
                          <w:p>
                            <w:pPr>
                              <w:pStyle w:val="Normal"/>
                              <w:ind w:left="700" w:hanging="7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保留學生視力保健繪畫比賽優秀作品，提供老師實施聯絡教學之參考。</w:t>
                            </w:r>
                          </w:p>
                          <w:p>
                            <w:pPr>
                              <w:pStyle w:val="Normal"/>
                              <w:ind w:left="700" w:hanging="7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訓導處於每學年寒暑假前，做假期生活指導，分發家長配合事項，提醒家長關心學生的用演習慣，以維護視力健康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班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訓導處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訓導處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6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.9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7.1   97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本計畫經校長核可後實施，修正時亦同。</w:t>
      </w:r>
    </w:p>
    <w:sectPr>
      <w:type w:val="nextPage"/>
      <w:pgSz w:w="14570" w:h="20636"/>
      <w:pgMar w:left="567" w:right="567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16:00Z</dcterms:created>
  <dc:creator>123</dc:creator>
  <dc:description/>
  <cp:keywords/>
  <dc:language>en-US</dc:language>
  <cp:lastModifiedBy>nh</cp:lastModifiedBy>
  <cp:lastPrinted>2007-10-17T15:05:00Z</cp:lastPrinted>
  <dcterms:modified xsi:type="dcterms:W3CDTF">2007-10-17T07:16:00Z</dcterms:modified>
  <cp:revision>2</cp:revision>
  <dc:subject/>
  <dc:title>台中市西區大勇國民小學年度視力保健工作計畫</dc:title>
</cp:coreProperties>
</file>