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中市西區大勇國小九十六學年度學生健康體位教育實施計劃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一、實施目的：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推動營養衛生教育和體能活動，輔導學生預防心臟血管疾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病，增進學生身心健康。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協助學生從事適當的運動、正確的飲食和行為的改變，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達到保健的目標。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設計教育活動，實施個別及團體輔導，達成體重控制，實踐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健康生活。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二、實施時間：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九十六年十月至九十七年一月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三、實施對象：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一）本校全體學生</w:t>
      </w:r>
    </w:p>
    <w:p>
      <w:pPr>
        <w:pStyle w:val="Normal"/>
        <w:snapToGrid w:val="false"/>
        <w:spacing w:lineRule="atLeast" w:line="240"/>
        <w:ind w:left="2080" w:hanging="208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二）篩選六年級重高指數過高，並結合中山醫大營養系教授蒞校協助推動促進健康體位活動。</w:t>
      </w:r>
    </w:p>
    <w:p>
      <w:pPr>
        <w:pStyle w:val="Normal"/>
        <w:snapToGrid w:val="false"/>
        <w:spacing w:lineRule="atLeast" w:line="240"/>
        <w:ind w:left="2080" w:hanging="208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三）篩選六年級重高指數過低，實施營養教育課程。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四、實施方法：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一）全校性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落實體育科教學正常化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宣導並推行喝白開水運動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學生朝會後實施一人一運動，進行跳繩活動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定期舉辦營養教育，有獎徵答活動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>每個月發行營養教育月刊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二）</w:t>
      </w:r>
      <w:r>
        <w:rPr>
          <w:sz w:val="32"/>
          <w:szCs w:val="32"/>
        </w:rPr>
        <w:t>1.</w:t>
      </w:r>
      <w:r>
        <w:rPr>
          <w:sz w:val="32"/>
          <w:szCs w:val="32"/>
        </w:rPr>
        <w:t>體重實驗組：篩選六年級重高指數過高之學生，經家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長同意，進行前測及營養教育，並發給『飲食行為記錄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學習表』，每週一張，監測其行為改變狀態，六週之後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在實施後側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體重控制組：篩選五年級重高指數過高之學生，實施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前、後側，並與實驗組對照比較。</w:t>
      </w:r>
    </w:p>
    <w:p>
      <w:pPr>
        <w:pStyle w:val="Normal"/>
        <w:snapToGrid w:val="false"/>
        <w:spacing w:lineRule="atLeast" w:line="240"/>
        <w:ind w:left="1920" w:hanging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三）篩選六年級重高指數過低之學生，由營養師施以營養教育以樹立正確飲食行為。</w:t>
      </w:r>
    </w:p>
    <w:p>
      <w:pPr>
        <w:pStyle w:val="Normal"/>
        <w:snapToGrid w:val="false"/>
        <w:spacing w:lineRule="atLeast" w:line="240"/>
        <w:ind w:left="1920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ind w:left="1920" w:hanging="1920"/>
        <w:rPr>
          <w:sz w:val="32"/>
          <w:szCs w:val="32"/>
        </w:rPr>
      </w:pPr>
      <w:r>
        <w:rPr>
          <w:sz w:val="32"/>
          <w:szCs w:val="32"/>
        </w:rPr>
        <w:t>五、本計畫經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10:00Z</dcterms:created>
  <dc:creator>nh</dc:creator>
  <dc:description/>
  <cp:keywords/>
  <dc:language>en-US</dc:language>
  <cp:lastModifiedBy>樹枝</cp:lastModifiedBy>
  <dcterms:modified xsi:type="dcterms:W3CDTF">2007-11-15T14:46:00Z</dcterms:modified>
  <cp:revision>3</cp:revision>
  <dc:subject/>
  <dc:title>台中市西區大勇國小九十六學年度學生健康體位教育實施計劃</dc:title>
</cp:coreProperties>
</file>