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新生活宣言－－美麗台中  強力放送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771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34"/>
      </w:tblGrid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編號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宣言口號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人有愛心  台中最溫馨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起來洗手，腸病毒快走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班上學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US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台中交通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NICE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貓招財，狗來富，動物你我都愛護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蹓狗不留便，市容乾淨看得見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垃圾不亂丟，環保我最優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輕聲又細語，噪音不要來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錢財不露白，賊ㄚ卡袂來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路霸不佔邊，人車不爭先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汽車機車減廢氣，空氣清新好遊憩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拒菸『心』主張，你我都健康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火用電要小心，大家生活真安心</w:t>
            </w:r>
          </w:p>
        </w:tc>
      </w:tr>
    </w:tbl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2:49:00Z</dcterms:created>
  <dc:creator>tinna</dc:creator>
  <dc:description/>
  <cp:keywords/>
  <dc:language>en-US</dc:language>
  <cp:lastModifiedBy>tinna</cp:lastModifiedBy>
  <dcterms:modified xsi:type="dcterms:W3CDTF">2007-12-24T12:49:00Z</dcterms:modified>
  <cp:revision>1</cp:revision>
  <dc:subject/>
  <dc:title>臺中市新生活宣言－－美麗台中  強力放送</dc:title>
</cp:coreProperties>
</file>