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中市品德教育核心價值內涵名辭定義與行為指標分析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項品德教育核心價值內涵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▓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自律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utonomy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定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left="54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能服從內在良心的規範，自我約束言行以符合社會期待，進而展現自主意識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行為準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齡前：建立好習慣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良好生活習慣的內涵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願意接受教導養成良好生活習慣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養成良好的生活習慣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低年級：規律作息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規律作息對身心健康的影響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省思自己生活作息的優缺點，期許自己不斷進步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妥善安排生活作息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時間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並持之以恆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年級：自我檢討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內在良心規範的意義。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時常檢討自己的生活習慣與言行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改正不良的生活習慣與不當的言行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高年級：自我約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自律行為對自我成就的助益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嚴以律己，寬以待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三思而後行，對自己的言行負責，不找藉口或怪罪他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國中生：自主意識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自己的言行應符合社會規範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有自我的思考、選擇和見解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有執行力落實自己的計畫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討論題綱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如何養成早睡早起、喜歡上學、重視整潔與衛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…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等良好生活習慣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平時如何安排自己的作息，能否持之以恆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能否對自己的言行負責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事情不順遂時，是否會責怪他人或尋找藉口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平日的言行是否合乎社會規範？請舉例說明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能否針對目標訂定計畫，並付諸實現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▓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尊重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R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espect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定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left="54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接受他人為一個完整而獨立的個體，人人站在同樣的高度互動，沒有尊卑之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行為準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齡前：尊重自我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認知自我尊重的行為表徵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願意接受引導培養自我尊重的行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按照順序，耐心的等待，不爭先恐後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低年級：尊重他人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每個人都是與眾不同的獨立個體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尊重每個人都有表達不同意見的自由與權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以禮貌的言行對待他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年級：尊重隱私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隱私權的內涵與法律規範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尊重他人隱私，並捍衛自己的權益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不隨便翻動別人的東西，或未經許可擅自拿取別人的財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高年級：尊重少數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「服從多數、尊重少數」的真諦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將心比心對待他人，不演變成多數暴力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以真誠和包容化解他人的不諒解與猜疑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國中生：尊重多元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人與人之間是平等互動不分尊卑的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尊重各族群的語言、文化及生活背景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友善對待生活文化背景不同的人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討論題綱：</w:t>
      </w:r>
    </w:p>
    <w:p>
      <w:pPr>
        <w:pStyle w:val="Normal"/>
        <w:widowControl/>
        <w:spacing w:lineRule="exact" w:line="360"/>
        <w:ind w:firstLine="672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等待時，有哪些行為會造成別人的困擾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7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面對與你意見不同的人，你會怎樣做？</w:t>
      </w:r>
    </w:p>
    <w:p>
      <w:pPr>
        <w:pStyle w:val="Normal"/>
        <w:widowControl/>
        <w:spacing w:lineRule="exact" w:line="360"/>
        <w:ind w:firstLine="67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如何維護自己的隱私權？如何尊重他人的隱私權？</w:t>
      </w:r>
    </w:p>
    <w:p>
      <w:pPr>
        <w:pStyle w:val="Normal"/>
        <w:widowControl/>
        <w:spacing w:lineRule="exact" w:line="360"/>
        <w:ind w:firstLine="67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如何落實「少數服從多數，多數尊重少數」的理念？</w:t>
      </w:r>
    </w:p>
    <w:p>
      <w:pPr>
        <w:pStyle w:val="Normal"/>
        <w:widowControl/>
        <w:spacing w:lineRule="exact" w:line="360"/>
        <w:ind w:firstLine="67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面對別人的不諒解與批評時，你會怎麼做？</w:t>
      </w:r>
    </w:p>
    <w:p>
      <w:pPr>
        <w:pStyle w:val="Normal"/>
        <w:spacing w:lineRule="exact" w:line="360"/>
        <w:ind w:firstLine="67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如何尊重各族群的語言、文化及生活背景？請舉出實例說明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▓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念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Positive Attitud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定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ind w:firstLine="61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正向、樂觀、積極進取的態度，取代負面、悲觀、消極保守的想法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行為準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齡前：心存善念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認識善念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心中常懷善念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會說好話並讚美他人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低年級：發現優點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自己的優點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欣賞自己的優點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表現自己的優點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年級：多元視野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從各種不同的角度看待事情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樂觀地面對各種狀況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會採取各種不同的方法來處理事情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高年級：正向轉念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把壞念頭轉換成好的念頭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培養幽默感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用正向語言表達意念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國中生：正向積極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相信自己可以做得到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有積極面對的態度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具有讓自己決定快樂的能力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討論題綱：</w:t>
      </w:r>
    </w:p>
    <w:p>
      <w:pPr>
        <w:pStyle w:val="Normal"/>
        <w:widowControl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你會用哪些話語來讚美他人的好表現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?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72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別人常說你具有什麼優點？你也這樣認為嗎？</w:t>
      </w:r>
    </w:p>
    <w:p>
      <w:pPr>
        <w:pStyle w:val="Normal"/>
        <w:widowControl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如果你和好朋友因為某件事而發生爭執，你會如何處理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你平常會如何鼓勵自己和別人？和同學分享你的做法。</w:t>
      </w:r>
    </w:p>
    <w:p>
      <w:pPr>
        <w:pStyle w:val="Normal"/>
        <w:widowControl/>
        <w:spacing w:lineRule="exact" w:line="360"/>
        <w:ind w:firstLine="7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如何提升自己的自信心？如何讓自己保持愉快的心情？</w:t>
      </w:r>
    </w:p>
    <w:p>
      <w:pPr>
        <w:pStyle w:val="Normal"/>
        <w:widowControl/>
        <w:spacing w:lineRule="exact" w:line="360"/>
        <w:ind w:firstLine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當你面對失敗而心灰意冷時，你會怎麼做讓自己快樂一點？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▓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誠信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Honesty and Trust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定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75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能以誠懇信實的態度對待人、事、物，答應別人的事要盡力做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行為準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齡前：誠實有理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誠實的意義與價值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認同誠實的行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做一位說實話的好孩子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低年級：遵守紀律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誠信的意義與價值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認同誠信的行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守時、守紀律、不撒謊、不作弊、不偷竊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年級：信守承諾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信守承諾的重要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做不到的事情，不要輕易答應他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說到做到，有始有終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高年級：言行一致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對事情具備分辨能力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待人處世要秉持表裡合一的原則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待人處世應有一致性的原則，並盡力完成承諾的任務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國中生：實踐承諾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對的事情才需信守承諾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不要以懷疑的眼光看待別人，但承諾時要謹慎而堅定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為服務人群與社會許下承諾，並付出實際行動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討論題綱：</w:t>
      </w:r>
    </w:p>
    <w:p>
      <w:pPr>
        <w:pStyle w:val="Normal"/>
        <w:widowControl/>
        <w:spacing w:lineRule="exact" w:line="360"/>
        <w:ind w:firstLine="822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你覺得說實話容易嗎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?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面對心理的害怕，你會說出事實的真相嗎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82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在校園內應遵守哪些班規和校規？請各列舉五項。</w:t>
      </w:r>
    </w:p>
    <w:p>
      <w:pPr>
        <w:pStyle w:val="Normal"/>
        <w:widowControl/>
        <w:spacing w:lineRule="exact" w:line="360"/>
        <w:ind w:firstLine="82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你聽過哪些關於信守承諾的故事？透過討論，與同學一起分享。</w:t>
      </w:r>
    </w:p>
    <w:p>
      <w:pPr>
        <w:pStyle w:val="Normal"/>
        <w:widowControl/>
        <w:spacing w:lineRule="exact" w:line="360"/>
        <w:ind w:firstLine="82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如何分辨別人是否言行一致？你會採取哪些方式達到這個境界？</w:t>
      </w:r>
    </w:p>
    <w:p>
      <w:pPr>
        <w:pStyle w:val="Normal"/>
        <w:widowControl/>
        <w:spacing w:lineRule="exact" w:line="360"/>
        <w:ind w:firstLine="82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你會為服務社會許下什麼承諾？怎麼做到呢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▓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負責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Responsibility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定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left="727" w:firstLine="1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凡事謹慎思考，在自己行動前先設想行為的結果，盡自己所能使事情更加完美，並樹立好榜樣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行為準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齡前：用心做事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要盡自己所能把事情做好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願意認真、用心做事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會用心、認真完成工作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低年級：今日事今日畢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什麼是自己該做的事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自己該做的事，絕不推諉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按時完成今天該做的事情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年級：善盡本分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負責任對別人的影響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願意接受分配的工作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做好自己應盡的義務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高年級：勇於承擔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知道如何成為負責任的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勇於以負責的態度面對事情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對自己的言語、行為負責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國中生：體察公眾責任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瞭解責任對於個人、公眾及社會的重要性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培養對自己負責的態度，及多數決定的事物就要完成的觀念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自己決定的事物要認真完成，不敷衍了事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         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對於公眾多數決定的事物，應該要認真完成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討論題綱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說一說你會用心完成哪些工作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分享你做到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今日事今日畢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」的心情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當你不滿意被分配到的工作，你該怎麼做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當你答應別人的事情無法如期完成，你該怎麼做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當多數人都同意的事而你不贊同時，你會怎麼做？後果如何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▓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合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Cooperation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定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left="591" w:hanging="3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透過彼此協調、分工，達成團體的目標和使命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行為準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齡前：盡己之力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和同學共同完成工作的意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喜歡和同學共同完成工作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與同學共同完成工作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低年級：分工合作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分工合作的好處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培養樂意與人共享的態度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與同儕溝通、協調，並從中學習他人的優點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年級：參與團隊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團隊合作的意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培養尊重配合的態度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服從團隊的決議，並重視團體的榮譽。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高年級：同心協力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認清自己在團體中的定位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遵守團體共同的規範，並配合別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參與各類團體活動，並貢獻自己的專長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國中生：眾志成城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團結力量大，並體認合作對社會的影響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體會眾志成城的真諦，並針對他人的表現給予讚美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以具體的作為展現團隊合作的成果，並持之以恆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討論題綱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工作中，若有人與你意見不同，該怎麼辦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?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要如何與別人分工、協調，讓工作順利的進行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班上有哪些活動需要團隊合作？如何促進團隊合作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你曾為班級做過哪些事？別人怎麼看待你做的這些事情？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你曾參與學校內、外哪些社團活動？如何提升社團的榮譽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▓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勤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Diligence and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Thriftiness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定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left="72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能珍惜資源，以勤勞、用度有節的觀念，養成正確的消費習慣及清廉不貪的情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行為準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齡前：愛物惜物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有愛物惜物的觀念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培養愛物惜物的態度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愛惜可以使用的物品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低年級：珍惜資源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有節約的觀念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培養珍惜資源的態度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隨手關燈、關水，節約不浪費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年級：用度有節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資源的有限性，分辨想要與需要的不同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能控制自己的慾望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在適當的時機運用錢財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高年級：謹慎消費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金錢和物質是靠辛勤勞動換來的。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不鋪張浪費。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依自己能力消費，不盲目追求崇尚品牌。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國中生：儉以養廉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具備正確的財富觀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不貪求不屬於自己的財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合法、合理支配運用自己的財物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討論題綱：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當你要丟棄一件東西時，會先想到什麼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說說你家節約用水與節約能源的方法。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你會如何管理自己的零用錢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當你想要擁有一件物品，但錢不夠時，你該怎麼做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如何落實「消費者三不運動」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＊三不：過期食品藥品不吃，標示不全產品不買，安檢措施不足場所不去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拾獲別人的遺失物品，你會怎麼做？陌生人要送你東西，你該怎麼做？ </w:t>
      </w:r>
    </w:p>
    <w:p>
      <w:pPr>
        <w:pStyle w:val="Normal"/>
        <w:tabs>
          <w:tab w:val="clear" w:pos="480"/>
          <w:tab w:val="left" w:pos="2040" w:leader="none"/>
        </w:tabs>
        <w:spacing w:lineRule="exact" w:line="36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04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▓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正義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Justic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2040" w:leader="none"/>
        </w:tabs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定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left="545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秉持公平原則，將合於人心正道的義理，無私而果決地展現，達到保護社會的目標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行為準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齡前：言行合宜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分辨正確與錯誤的行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能提醒自己表現良好的行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表現良好的行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低年級：公平待人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什麼是公平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不以個人喜好決定事情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不嘲笑或輕視他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年級：胸懷正義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什麼是正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培養伸張正義的胸懷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對於對的事，能勇敢表達自己想法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高年級：公義處事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公平與正義的關係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要做光明磊落，富有正義感的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處事公平、公正、不偏私，並以公正的態度，排解朋友間的糾紛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國中生：伸張公義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瞭解公平正義在個人及社會的意涵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自己想法能合於社會的基本道德價值並為大眾所接受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以公平正義的做法對待同學，不偏袒、不排斥、不歧視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        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看到不公平、不合理的事情，能挺身而出伸張公義、彰顯正義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討論題綱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別人要你一起做不對的事，你會怎麼做？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看到別人嘲笑或輕視他人，你會怎麼做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平常看到高年級同學欺負低年級學生，你會怎麼做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看到好朋友考試作弊或投機取巧，你該怎麼做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如何協助受到排斥、歧視的同學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6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該做的事，大家卻保持沉默時，你該怎麼做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▓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勇敢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B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raveness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定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left="655" w:firstLine="32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知道自己的言行都是誠實、正確和公正的，據此產生信心，並使自己有勇氣、展現無畏的精神以及堅韌的生命力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行為準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齡前：勇於嘗試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自嘗試錯誤中學習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有勇於嘗試的勇氣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克服困難、敢嘗試新的事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低年級：勇於認錯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分辨誠實與虛假、公正與欺騙的言行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犯錯後有悔意及羞恥心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做錯事勇於認錯並承擔後果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中年級：勇於堅持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信心、勇氣、毅力是勇敢的基礎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對的事情就要堅持，不因遭遇挫折而退縮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立定目標後，要排除困難盡力達成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高年級：勇於面對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勇敢面對問題才能解決問題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保持旺盛的企圖心，並勇於面對挑戰，不畏懼失敗或威脅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【行動】：對問題不逃避，能主動面對與解決。      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國中生：見義勇為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分析「見義勇為」與「匹夫之勇」的差異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涵養伸張正義的道德勇氣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遇到不合理的事情，要挺身而出彰顯公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         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看到不公平的事情能挺身而出伸張正義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討論題綱：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有哪些事情是你第一次很勇敢去做的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做錯事後，你會怎麼做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遇到挫折，你會怎麼做？請舉例說明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面對自己無法獨立解決的事情，你會怎麼做？會產生什麼後果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「見義勇為」和「匹夫之勇」有何差異？試舉例說明之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▓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關懷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Caring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定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對生活展現興趣與關注，並能協助他人成長與自我實現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行為準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齡前：關懷生命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飼養寵物或種植植物時該注意的事項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有愛護動物和植物的心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有愛心及耐心照顧動物和植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低年級：關懷家人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關懷的意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培養主動關心別人的習慣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為家人提供服務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年級：關懷師友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關懷的價值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施比受更有福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主動協助同學或師長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高年級：關懷社會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瞭解關懷可以營造溫暖的社會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關懷行動由自己開始，小小力量讓社會更美好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將關懷行動實踐於社會生活中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國中生：關懷環境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瞭解關懷對整體環境的重要性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激發對生活環境週遭的敏銳度，察覺其關連性並願意願提供協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主動關心全球所面臨的各類課題。（如環保、飢餓、犯罪、疫病、基本人權、經貿與科技研究等）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討論題綱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要飼養寵物或種植植物時該注意哪些事情？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如何表達對家人的關心？如何對家人提供服務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在班上如何協助同學或師長？試舉例說明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生活周遭有哪些關懷社會的活動，你曾參與過嗎？結果如何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我們所處的環境目前有哪些問題？如何解決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▓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寬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Forgiveness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pacing w:val="15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定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left="60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對曾經傷害過自己的人能摒棄負面的判斷和行為，將心比心、寬宏大量地原諒對方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行為準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齡前：瞭解自己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認識自己的優、缺點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懂得欣賞自己的優、缺點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面對並接受自己的優、缺點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低年級：原諒別人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寬恕的意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懂得欣賞別人的優點，包容別人的缺點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多讚美，不說別人的短處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年級：包容諒解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寬恕他人帶來的好處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願意以寬恕的態度面對別人的過失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以對方的角度看待事情，並能原諒他人的過錯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高年級：展現仁慈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知道寬恕是仁慈的行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願意將心比心、設身處地，多為別人著想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與人相處以包容、體諒面對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         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經反省後，能檢討自己的錯誤，改變自己的行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國中生：推己及人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寬恕是發自內心無條件的表現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培養以理性分析事物的態度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摒除代償的觀念及行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         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能心存善念，包容他人的錯誤，不張揚、不附帶條件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討論題綱：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你覺得自己有什麼優點、缺點或缺陷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要責怪別人之前，必須先想到哪些事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寬恕別人的過錯，對自己有哪些好處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生活中有哪些事情，需要設身處地為他人著想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寬恕別人時，你希望對方有哪些回應？會有什麼後果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▓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感恩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G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ratitude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定義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left="600" w:firstLine="16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以言行讓對方知道他如何使自己生命受益，並能以具體行動向施與者表示感激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行為準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學齡前：真誠感謝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生活中有多少人在對自己付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對施與者有感恩之心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會用真心誠意謝謝別人的付出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低年級：感謝他人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父母、師長照顧自己的辛勞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別人對你有恩，要牢記在心並找機會回報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以適當的方式向父母、師長表達感激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中年級：惜福知足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生活周遭有很多幫助自己的人、事、物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以樂觀、知足的心看待周遭的一切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不比較、不計較，珍惜現有的福份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高年級：回饋付出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不求回報的付出會讓社會更美好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不視別人的協助為理所當然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為需要幫助的人提供服務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國中生：感念萬物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認知】：能瞭解地球孕育萬物的無私，以及物種和平共處的道理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情意】：愛借資源、節約能源，人人有責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【行動】：能以具體行動保護地球環境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</w:rPr>
        <w:t>行為準則：</w:t>
      </w:r>
    </w:p>
    <w:p>
      <w:pPr>
        <w:pStyle w:val="Normal"/>
        <w:widowControl/>
        <w:spacing w:lineRule="exact" w:line="360"/>
        <w:ind w:firstLine="64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生活中有哪些人在對你付出？你要用什麼態度來謝謝他們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你會用什麼方式向父母、師長表達感激。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你常和同學針對哪些人、事、物進行比較？結果如何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生活周遭有哪些人需要我們提供協助？怎麼幫助他們？</w:t>
      </w:r>
    </w:p>
    <w:p>
      <w:pPr>
        <w:pStyle w:val="Normal"/>
        <w:widowControl/>
        <w:spacing w:lineRule="exact" w:line="360"/>
        <w:ind w:firstLine="64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如何珍惜資源、保護環境？請舉出具體的做法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50:00Z</dcterms:created>
  <dc:creator>tin</dc:creator>
  <dc:description/>
  <cp:keywords/>
  <dc:language>en-US</dc:language>
  <cp:lastModifiedBy>tinna</cp:lastModifiedBy>
  <dcterms:modified xsi:type="dcterms:W3CDTF">2007-12-24T12:51:00Z</dcterms:modified>
  <cp:revision>3</cp:revision>
  <dc:subject/>
  <dc:title>臺中市品德教育核心價值內涵名辭定義與行為指標分析</dc:title>
</cp:coreProperties>
</file>