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位老師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感謝您長期對學校活動的支持與協助。經上次社團發表會後，獲得不少家長、老師及學生的熱烈迴響。肯定學生平時的努力及學校能提供學生發揮多元才藝的舞台，使其獲得肯定。基於給予學生發展的機會與空間，學校擬於三月底或四月初至附近慈善機構做訪問及表演服務。在不影響學生課業下擬用該段時期內之週三下午時間進行訪問活動。近日會與慈善機構洽商時間，確定後將發給學生「家長同意書」。盼望不要增加老師您的負擔，請各位老師就您平日指導的內容呈現即可，我們預計</w:t>
      </w:r>
      <w:r>
        <w:rPr>
          <w:rFonts w:eastAsia="標楷體" w:cs="標楷體" w:ascii="標楷體" w:hAnsi="標楷體"/>
          <w:sz w:val="36"/>
          <w:szCs w:val="36"/>
        </w:rPr>
        <w:t>7-8</w:t>
      </w:r>
      <w:r>
        <w:rPr>
          <w:rFonts w:ascii="標楷體" w:hAnsi="標楷體" w:cs="標楷體" w:eastAsia="標楷體"/>
          <w:sz w:val="36"/>
          <w:szCs w:val="36"/>
        </w:rPr>
        <w:t>個團隊（一部車）訪視，並將過程拍攝錄影下來，轉製成光碟，由校長親自致贈參與學生每人一份。再次感謝您的協助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因為有您、大勇更好  </w:t>
      </w:r>
      <w:r>
        <w:rPr>
          <w:rFonts w:eastAsia="標楷體" w:cs="標楷體" w:ascii="標楷體" w:hAnsi="標楷體"/>
        </w:rPr>
        <w:t>97.03.16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13:00Z</dcterms:created>
  <dc:creator>大勇</dc:creator>
  <dc:description/>
  <cp:keywords/>
  <dc:language>en-US</dc:language>
  <cp:lastModifiedBy> </cp:lastModifiedBy>
  <cp:lastPrinted>2008-03-10T09:02:00Z</cp:lastPrinted>
  <dcterms:modified xsi:type="dcterms:W3CDTF">2008-03-19T15:13:00Z</dcterms:modified>
  <cp:revision>2</cp:revision>
  <dc:subject/>
  <dc:title>各位老師：</dc:title>
</cp:coreProperties>
</file>