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4894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中市西區大勇國民小學社區</w:t>
      </w:r>
      <w:r>
        <w:rPr/>
        <w:t>服務活動申請表</w:t>
      </w:r>
    </w:p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28"/>
      </w:tblGrid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申請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97 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年   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3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月  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17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服務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97 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年   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4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月  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2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服務時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>14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：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 xml:space="preserve">00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－－ 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>15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：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>00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服務人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合唱團、直笛團、口琴社、舞蹈社、跆拳道社、陶笛社、兒童戲劇、扯鈴社等社團學生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服務人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瑪麗亞社會福利基金會</w:t>
            </w:r>
            <w:r>
              <w:rPr>
                <w:rFonts w:eastAsia="華康文徵明體W4" w:ascii="華康文徵明體W4" w:hAnsi="華康文徵明體W4"/>
                <w:sz w:val="36"/>
                <w:szCs w:val="36"/>
              </w:rPr>
              <w:t>-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「愛心家園」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服務項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eastAsia="華康文徵明體W4" w:cs="華康文徵明體W4" w:ascii="華康文徵明體W4" w:hAnsi="華康文徵明體W4"/>
                <w:sz w:val="36"/>
                <w:szCs w:val="36"/>
              </w:rPr>
              <w:t>■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關懷表演服務      □清潔服務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協辦單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eastAsia="華康文徵明體W4" w:cs="華康文徵明體W4" w:ascii="華康文徵明體W4" w:hAnsi="華康文徵明體W4"/>
                <w:sz w:val="36"/>
                <w:szCs w:val="36"/>
              </w:rPr>
              <w:t>□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教務處 ■總務處 □輔導處 □會計室                           </w:t>
            </w:r>
          </w:p>
        </w:tc>
      </w:tr>
      <w:tr>
        <w:trPr>
          <w:trHeight w:val="13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華康文徵明體W4" w:hAnsi="華康文徵明體W4" w:eastAsia="華康文徵明體W4"/>
                <w:sz w:val="36"/>
                <w:szCs w:val="36"/>
              </w:rPr>
            </w:pP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協辦事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華康文徵明體W4" w:cs="華康文徵明體W4" w:ascii="華康文徵明體W4" w:hAnsi="華康文徵明體W4"/>
                <w:sz w:val="36"/>
                <w:szCs w:val="36"/>
              </w:rPr>
              <w:t>■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>租車   □不用租車  □飲用水（</w:t>
            </w:r>
            <w:r>
              <w:rPr>
                <w:rFonts w:ascii="華康文徵明體W4" w:hAnsi="華康文徵明體W4" w:eastAsia="華康文徵明體W4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華康文徵明體W4" w:hAnsi="華康文徵明體W4" w:eastAsia="華康文徵明體W4"/>
                <w:sz w:val="36"/>
                <w:szCs w:val="36"/>
              </w:rPr>
              <w:t xml:space="preserve">箱）  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華康文徵明體W4" w:hAnsi="華康文徵明體W4" w:eastAsia="華康文徵明體W4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華康文徵明體W4" w:cs="華康文徵明體W4" w:ascii="華康文徵明體W4" w:hAnsi="華康文徵明體W4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華康文徵明體W4" w:cs="華康文徵明體W4" w:ascii="華康文徵明體W4" w:hAnsi="華康文徵明體W4"/>
          <w:sz w:val="36"/>
          <w:szCs w:val="36"/>
        </w:rPr>
        <w:t xml:space="preserve">    </w:t>
      </w:r>
      <w:r>
        <w:rPr>
          <w:rFonts w:ascii="華康文徵明體W4" w:hAnsi="華康文徵明體W4" w:eastAsia="華康文徵明體W4"/>
          <w:sz w:val="36"/>
          <w:szCs w:val="36"/>
        </w:rPr>
        <w:t>申請人：           單位主管：           校長：</w:t>
      </w:r>
    </w:p>
    <w:p>
      <w:pPr>
        <w:pStyle w:val="Normal"/>
        <w:rPr/>
      </w:pPr>
      <w:r>
        <w:rPr>
          <w:rFonts w:eastAsia="華康文徵明體W4" w:cs="華康文徵明體W4" w:ascii="華康文徵明體W4" w:hAnsi="華康文徵明體W4"/>
          <w:sz w:val="36"/>
          <w:szCs w:val="36"/>
        </w:rPr>
        <w:t xml:space="preserve">                       </w:t>
      </w:r>
      <w:r>
        <w:rPr>
          <w:rFonts w:ascii="華康文徵明體W4" w:hAnsi="華康文徵明體W4" w:eastAsia="華康文徵明體W4"/>
          <w:sz w:val="36"/>
          <w:szCs w:val="36"/>
        </w:rPr>
        <w:t>協辦單位：       （無則免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8:00Z</dcterms:created>
  <dc:creator>大勇</dc:creator>
  <dc:description/>
  <cp:keywords/>
  <dc:language>en-US</dc:language>
  <cp:lastModifiedBy>大勇</cp:lastModifiedBy>
  <cp:lastPrinted>2008-03-17T11:22:00Z</cp:lastPrinted>
  <dcterms:modified xsi:type="dcterms:W3CDTF">2008-03-17T07:22:00Z</dcterms:modified>
  <cp:revision>12</cp:revision>
  <dc:subject/>
  <dc:title>臺中市西區大勇國民小學社區服務實施要點</dc:title>
</cp:coreProperties>
</file>