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西區大勇國小「您做公益，我讀好書</w:t>
      </w:r>
      <w:r>
        <w:rPr/>
        <w:t>」推薦品德書單</w:t>
      </w:r>
    </w:p>
    <w:tbl>
      <w:tblPr>
        <w:tblW w:w="10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5"/>
        <w:gridCol w:w="1416"/>
        <w:gridCol w:w="1360"/>
        <w:gridCol w:w="866"/>
        <w:gridCol w:w="1331"/>
        <w:gridCol w:w="1416"/>
        <w:gridCol w:w="1527"/>
      </w:tblGrid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低年級  適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  適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價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價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有怪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麗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個夕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幸蕙主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獅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統是我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涅勒慕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l ilverste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克斯菲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一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家開戲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狗阿疤想變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龐雅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隻紙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琳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自然主義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同學艾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ill Pitt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閣林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爺爺的傳家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馬國際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天的聲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以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域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聾兒冬冬的世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歌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貝別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玫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域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喂，穿裙子的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友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獅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天的舞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以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好書屋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雄鷹金閃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石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再欺負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雲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老鼠牌鉛筆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之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哪裡來的眼淚魚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素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風耳的新香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寬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頸鹿的新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玫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域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往遠方的列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芙邦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掉在水裡的房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秋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白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帽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秋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女生 ㄆ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箭靶小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淑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慧夫顱顏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天的舞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以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好書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督山恩仇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仲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鵝圖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之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萊安馬隆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田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天的聲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以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好書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獾的禮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巴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身聽小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滿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衛文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姐姐與小妹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洛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世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歌出版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不是討厭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文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寶國際文化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個讓人激賞的少年生活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乾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隻紙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琳諾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可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自然主義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l ilverste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社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聾兒冬冬的世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冰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歌出版社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醜小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福文化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爺爺的傳家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寶國際文化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聲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報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西區大勇國小「您做公益，我讀好書」推薦品德書單（補充書目）</w:t>
      </w:r>
    </w:p>
    <w:tbl>
      <w:tblPr>
        <w:tblW w:w="100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2479"/>
        <w:gridCol w:w="2293"/>
        <w:gridCol w:w="2927"/>
      </w:tblGrid>
      <w:tr>
        <w:trPr>
          <w:trHeight w:val="7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       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      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>
          <w:trHeight w:val="45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魏碑體(P)" w:hAnsi="華康魏碑體(P)" w:cs="新細明體;PMingLiU" w:eastAsia="華康魏碑體(P)"/>
                <w:color w:val="FF0000"/>
                <w:kern w:val="0"/>
              </w:rPr>
              <w:t>核心價值：尊重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妮小霸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好愛阿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臭小羊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呆頭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煙霧瀰漫的夜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是太過分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利佛是個娘娘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很特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婆與黑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之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姊姊不一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敵人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廉的洋娃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莉絲的要和不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鴉太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園小霸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蜜莉的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要嘲笑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京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帽子還給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薩琪到底有沒有小雞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魏碑體(P)" w:hAnsi="華康魏碑體(P)" w:cs="新細明體;PMingLiU" w:eastAsia="華康魏碑體(P)"/>
                <w:color w:val="FF0000"/>
                <w:kern w:val="0"/>
              </w:rPr>
              <w:t>核心價值：責任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盼盼愛電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點點胡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雷的新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花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娜想養一隻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彈琴的安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子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尾巴的老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子蛋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謙虛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和我家附近的野狗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莉的娃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慌張先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培點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蠑螈睡哪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娜的新大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菲的傑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生金蛋的母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奶奶說再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魏碑體(P)" w:hAnsi="華康魏碑體(P)" w:cs="新細明體;PMingLiU" w:eastAsia="華康魏碑體(P)"/>
                <w:color w:val="FF0000"/>
                <w:kern w:val="0"/>
              </w:rPr>
              <w:t>核心價值：公平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贏了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我輸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個男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恐龍不見了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小恐龍是我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啊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馬鈴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奇的藍絲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所需要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嫉妒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氣的亞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一個吵架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菲菲生氣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鱷魚怕怕牙醫怕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圓木橋上搖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京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愛心說實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莉森的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莉莉的紫色小皮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拉魯先生的庭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色人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老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平與不公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魏碑體(P)" w:hAnsi="華康魏碑體(P)" w:cs="新細明體;PMingLiU" w:eastAsia="華康魏碑體(P)"/>
                <w:color w:val="FF0000"/>
                <w:kern w:val="0"/>
              </w:rPr>
              <w:t>核心價值：值得信賴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安娜的圖書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狐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林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重要的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鳥的男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之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時間旅行的約翰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哈里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花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鬥牛士王邦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爺爺學認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爺爺一定有辦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叔公的理髮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和蟾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朋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潔西過大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嘟嘟和巴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警官和狗利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想做的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斯拉圖書館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好的朋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奶奶一頂帽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魏碑體(P)" w:hAnsi="華康魏碑體(P)" w:cs="新細明體;PMingLiU" w:eastAsia="華康魏碑體(P)"/>
                <w:color w:val="FF0000"/>
                <w:kern w:val="0"/>
              </w:rPr>
              <w:t>核心價值：關懷　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關心別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貝爾森的天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最重要的東西是什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特別的生日禮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織毛線的尼克先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憶的項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爺爺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的池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妹妹聽不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嗨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路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不能沒有禮物的日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有個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光之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爺爺的肉丸子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萱萱的日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眼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林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光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讓的汽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京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落之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恩的秘密花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魏碑體(P)" w:hAnsi="華康魏碑體(P)" w:cs="新細明體;PMingLiU" w:eastAsia="華康魏碑體(P)"/>
                <w:color w:val="FF0000"/>
                <w:kern w:val="0"/>
              </w:rPr>
              <w:t>核心價值：公民責任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聰明小公民系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要地雷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只要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>
          <w:trHeight w:val="66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秋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卡森的故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把大提琴的合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做得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我ㄧ起看地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為誰存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莉絲的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聲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挖土機年年作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湍河流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林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是我的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婆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為每個孩子著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選我自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橘色奇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怕浪費的奶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堂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凱琪的包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道是大家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剛達爾溫柔的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社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德羅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鐘小故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拓</w:t>
            </w:r>
          </w:p>
        </w:tc>
      </w:tr>
      <w:tr>
        <w:trPr>
          <w:trHeight w:val="3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這份情傳下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3:00Z</dcterms:created>
  <dc:creator>043</dc:creator>
  <dc:description/>
  <cp:keywords/>
  <dc:language>en-US</dc:language>
  <cp:lastModifiedBy>大勇</cp:lastModifiedBy>
  <cp:lastPrinted>2007-10-30T11:06:00Z</cp:lastPrinted>
  <dcterms:modified xsi:type="dcterms:W3CDTF">2008-03-06T08:32:00Z</dcterms:modified>
  <cp:revision>19</cp:revision>
  <dc:subject/>
  <dc:title>讀好書做公益</dc:title>
</cp:coreProperties>
</file>