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北市國語實驗國民小學學生榮譽制度－金實獎實施計畫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學生榮譽制度金實獎審查委員會開會決議通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壹、實施依據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本校校務中長程計畫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本校年度輔導工作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貳、實施目的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培養學生德、智、體、群、美五育健全發展，與自尊與尊重他人的觀念，以達到自我實現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鼓勵學生多元智慧發展，建立榮譽感、自信心、服務情，培養真誠關懷他人與值得信賴的品格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培養學生主動學習、積極探究的精神與公正、負責的做事態度，達到快樂、進步、卓越的學校願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、實施原則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以具體明確的獎勵制度，達到公正、公平的的鼓勵效果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全校教職員工、家長共同推動，共負學生輔導的責任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以積極鼓勵，提供多元途徑的學習成長機會，激發學生潛能發展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本榮譽制度為六年級學生畢業前在國語實小學習成果的最高獎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肆、實施方式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此辦法將經由學校日活動告知學生家長並每月月初公告於學校網站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榮譽狀、最高榮譽狀採集卡累進計點、計分方式，辦理公開表揚獎勵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金實獎透過「學生榮譽制度金實獎審查委員會」審議，核計滿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分後，公開頒發獎盃獎勵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48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540"/>
        <w:gridCol w:w="5220"/>
        <w:gridCol w:w="1260"/>
      </w:tblGrid>
      <w:tr>
        <w:trPr>
          <w:trHeight w:val="270" w:hRule="atLeast"/>
        </w:trPr>
        <w:tc>
          <w:tcPr>
            <w:tcW w:w="84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學生榮譽制度金實獎審查委員會開會決議通過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核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項類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核分單位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榮譽章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內投稿被刊登於青青實小（成篇文章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處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開的檢定考試所獲各類合格證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校代表隊表現認真經指導老師認定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指導老師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辦委員會、學會、協會、社團獎項前三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榮譽章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內班級競賽團體獎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名每生核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組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榮譽章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內班級競賽團體獎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名每生核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組</w:t>
            </w:r>
          </w:p>
        </w:tc>
      </w:tr>
      <w:tr>
        <w:trPr>
          <w:trHeight w:val="874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中國時報、聯合報、自由時報、國語日報外的各投稿單位，其成篇文章獲刊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處</w:t>
            </w:r>
          </w:p>
        </w:tc>
      </w:tr>
      <w:tr>
        <w:trPr>
          <w:trHeight w:val="647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張榮譽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行政區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之獎項：團體獎前三名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集滿五張榮譽狀之單張榮譽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行政區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獎項：個人前三名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生獲之前學校校長獎項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學生參加他校比賽獎項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市區公所頒發獎項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機構之委員會、學會、協會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轄市政府機構獎項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縣市體育會獎項（不含參加獎）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篇文章獲刊登於中國時報、聯合報、自由時報、國語日報上。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路跑證書、校內科展參加證書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內校長頒發之獎項 （含每學期成績優良獎狀、進步獎、校內科展、校內多語文競賽、書香小博士等）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校內外公共服務獲頒服務證書 （自治市委員、交通糾察隊、秩序糾察隊、升降旗服務隊、環保小尖兵、自然生態小尖兵、愛心小老師、幼女童軍等）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政府機構獎項（含各院轄市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北市分區（如：西區）競賽之獎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國性政府機構獎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最高榮譽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伍、實施對象：全校學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陸、審查組織：由校長遴聘家長會代表、處室主任、學年召集人、科任召集人及相關業務人員組成「學生榮譽制度金實獎審查委員會」定期辦理審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柒、獎勵標準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請參閱國語實小金實獎核分對照表（附件一），由金實獎委員會核分認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捌、申請時間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榮譽狀：每星期三、星期五上午的下課時間到輔導室兌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最高榮譽狀：集滿五張榮譽狀，請到輔導室登記，申請最高榮譽狀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金實獎盃：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每年五月一日開始至輔導室領表（附件二）填寫提出申請，五月三十一日截止申請。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當年度五月三十一日前未取得之獎狀、證書，應於「學生榮譽制度金實獎審查委員會」審議會議（依每年訂定日期）前一日送交輔導組，逾期視同無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玖、頒獎時機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一、榮譽狀：導師利用適當機會在班級公開表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二、最高榮譽狀：在學生朝會時間，請校長公開表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四、金實獎盃：在畢業典禮時，公開頒發獎盃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拾、本計畫由「學生榮譽制度金實獎審查委員會」討論議決，陳  校長核可後實施，修正時亦同。</w:t>
      </w:r>
      <w:bookmarkStart w:id="0" w:name="table01"/>
      <w:bookmarkEnd w:id="0"/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備註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私人補習班班內活動或比賽不屬公開之比賽，不在此計分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年度五月三十一日前未取得之獎狀、證書，應於「學生榮譽制度金實獎審查委員會」審議會議（依每年訂定日期）前一日送交輔導組，逾期視同無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附件二）臺北市國語實驗國民小學  金實獎獎項核分申請表</w:t>
      </w:r>
    </w:p>
    <w:tbl>
      <w:tblPr>
        <w:tblW w:w="10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203"/>
        <w:gridCol w:w="654"/>
        <w:gridCol w:w="1466"/>
        <w:gridCol w:w="3060"/>
        <w:gridCol w:w="1620"/>
        <w:gridCol w:w="988"/>
      </w:tblGrid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表日期</w:t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   月   日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表人</w:t>
            </w:r>
          </w:p>
        </w:tc>
        <w:tc>
          <w:tcPr>
            <w:tcW w:w="5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   班 姓名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項代碼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項名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辦單位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依據獎狀簽字章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狀日期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分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4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    頁分數小計</w:t>
            </w:r>
          </w:p>
        </w:tc>
        <w:tc>
          <w:tcPr>
            <w:tcW w:w="2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學生榮譽制度金實獎審查委員會開會決議通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bookmarkStart w:id="1" w:name="table02"/>
      <w:bookmarkEnd w:id="1"/>
      <w:r>
        <w:rPr>
          <w:rFonts w:ascii="新細明體;PMingLiU" w:hAnsi="新細明體;PMingLiU" w:cs="新細明體;PMingLiU"/>
          <w:color w:val="000000"/>
          <w:kern w:val="0"/>
        </w:rPr>
        <w:t>（表格不足請使用第二、三、四頁）</w:t>
      </w:r>
      <w:bookmarkStart w:id="2" w:name="table0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3:11:00Z</dcterms:created>
  <dc:creator>hhps</dc:creator>
  <dc:description/>
  <cp:keywords/>
  <dc:language>en-US</dc:language>
  <cp:lastModifiedBy>hhps</cp:lastModifiedBy>
  <dcterms:modified xsi:type="dcterms:W3CDTF">2001-02-10T03:30:00Z</dcterms:modified>
  <cp:revision>2</cp:revision>
  <dc:subject/>
  <dc:title>臺北市國語實驗國民小學學生榮譽制度－金實獎實施計畫 </dc:title>
</cp:coreProperties>
</file>