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土壤是生物的基礎，亦是生物和環境互動的結果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50596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96" w:after="96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 xml:space="preserve">土壤的成份 </w:t>
      </w:r>
    </w:p>
    <w:tbl>
      <w:tblPr>
        <w:tblW w:w="51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3934"/>
      </w:tblGrid>
      <w:tr>
        <w:trPr/>
        <w:tc>
          <w:tcPr>
            <w:tcW w:w="4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 xml:space="preserve">礦物質 </w:t>
            </w:r>
          </w:p>
        </w:tc>
        <w:tc>
          <w:tcPr>
            <w:tcW w:w="3934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476500" cy="2696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8" w:type="dxa"/>
            <w:tcBorders/>
            <w:shd w:fill="FFF1BB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48" w:after="4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土壤中的礦物質通常是由形成土壤的母質岩石所供應，亦有部份可能是從沉積物中獲得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48" w:after="4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要是母質岩石經過風化作用後所形成的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48" w:after="4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土壤中礦物顆粒大小影響土壤質地、疏水程度和透氣程度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48" w:after="4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根據礦物質的體積大小，可以分為下列四種﹕</w:t>
            </w:r>
          </w:p>
        </w:tc>
        <w:tc>
          <w:tcPr>
            <w:tcW w:w="39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38" w:type="dxa"/>
            <w:tcBorders/>
            <w:shd w:fill="FFFF99" w:val="clear"/>
            <w:vAlign w:val="center"/>
          </w:tcPr>
          <w:p>
            <w:pPr>
              <w:pStyle w:val="Normal"/>
              <w:widowControl/>
              <w:spacing w:before="48" w:after="48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黏粒 → 顆粒直徑少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.0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毫米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48" w:after="4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粉砂粒 → 顆粒直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.0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毫米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.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毫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幼砂粒 → 顆粒直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.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毫米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.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毫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粗砂粒 → 顆粒直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.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毫米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毫米</w:t>
            </w:r>
          </w:p>
        </w:tc>
        <w:tc>
          <w:tcPr>
            <w:tcW w:w="39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 xml:space="preserve">有機物質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AE8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48" w:after="4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土壤有機物質包括動植物死亡以後遺留在土壤中的殘體、施入的有機肥料和經過微生作用所形成的腐殖質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48" w:after="4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腐殖質佔土壤中有機物質的</w:t>
            </w:r>
            <w:r>
              <w:rPr>
                <w:rFonts w:cs="Times" w:ascii="Times" w:hAnsi="Times"/>
                <w:color w:val="000000"/>
                <w:kern w:val="0"/>
              </w:rPr>
              <w:t>70-90%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，對土壤的肥力影響很大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48" w:after="4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土壤中有機物質的轉化過程主要由微生物負責。微生物將複雜的有機物質轉化為簡單的無機化合物供植物吸收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48" w:after="4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土壤中有機物質可分為兩大類﹕ </w:t>
            </w:r>
          </w:p>
          <w:p>
            <w:pPr>
              <w:pStyle w:val="Normal"/>
              <w:widowControl/>
              <w:spacing w:before="48" w:after="4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Times" w:ascii="Times" w:hAnsi="Times"/>
                <w:color w:val="000000"/>
                <w:kern w:val="0"/>
              </w:rPr>
              <w:t>         </w:t>
            </w:r>
            <w:r>
              <w:rPr>
                <w:rFonts w:eastAsia="Times" w:cs="Times" w:ascii="Times" w:hAnsi="Times"/>
                <w:color w:val="000000"/>
                <w:kern w:val="0"/>
              </w:rPr>
              <w:t xml:space="preserve"> </w:t>
            </w:r>
            <w:r>
              <w:rPr>
                <w:rFonts w:cs="Times" w:ascii="Times" w:hAnsi="Times"/>
                <w:color w:val="000000"/>
                <w:kern w:val="0"/>
              </w:rPr>
              <w:t>a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殘落物 </w:t>
            </w:r>
            <w:r>
              <w:rPr>
                <w:rFonts w:cs="Times" w:ascii="Times" w:hAnsi="Times"/>
                <w:color w:val="000000"/>
                <w:kern w:val="0"/>
              </w:rPr>
              <w:t>(Litter)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植物的枯枝落葉或動物的屍體，分解作用並未開始。 </w:t>
            </w:r>
          </w:p>
          <w:p>
            <w:pPr>
              <w:pStyle w:val="Normal"/>
              <w:widowControl/>
              <w:spacing w:before="48" w:after="4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Times" w:ascii="Times" w:hAnsi="Times"/>
                <w:color w:val="000000"/>
                <w:kern w:val="0"/>
              </w:rPr>
              <w:t>         </w:t>
            </w:r>
            <w:r>
              <w:rPr>
                <w:rFonts w:eastAsia="Times" w:cs="Times" w:ascii="Times" w:hAnsi="Times"/>
                <w:color w:val="000000"/>
                <w:kern w:val="0"/>
              </w:rPr>
              <w:t xml:space="preserve"> </w:t>
            </w:r>
            <w:r>
              <w:rPr>
                <w:rFonts w:cs="Times" w:ascii="Times" w:hAnsi="Times"/>
                <w:color w:val="000000"/>
                <w:kern w:val="0"/>
              </w:rPr>
              <w:t>b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腐殖質</w:t>
            </w:r>
            <w:r>
              <w:rPr>
                <w:rFonts w:cs="Times" w:ascii="Times" w:hAnsi="Times"/>
                <w:color w:val="000000"/>
                <w:kern w:val="0"/>
              </w:rPr>
              <w:t xml:space="preserve">(humus)→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分解的殘落物，呈黑色或褐色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 xml:space="preserve">土壤空氣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A9E2BD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48" w:after="4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土壤空氣對植物的生長和微生物的活動有很大的影響。任何植物在生長期對土壤空氣都有一定需求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48" w:after="4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土壤空氣來自大氣，但由於生物活動的影響，土壤空氣與大氣的組成有差異。土壤空氣通常濕度較高、二氧化碳成份較高、氧氣成份較少。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 xml:space="preserve">土壤水分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D7E7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48" w:after="4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土壤是一個多孔体，在孔隙裏主要貯存著水分和空氣。土壤中空氣和水分的數量是相對的。雨天時，土壤孔隙大部份為水分所佔據，空氣成份稀少。晴天時，土壤中的水分大量消耗，空氣成份便增加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48" w:after="4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土壤中的水分可以分為束縛水和自由水兩種。束縛水又細分為吸濕水和膜狀水，自由水則分為毛管水和重力水。束縛水是水分受土粒間的吸力所阻，不輕易在土壤中移動。吸濕水是被礦物吸收的水分，膜狀水是被吸引在土粒間呈薄膜狀的水分。自由水是在土壤中自由移動的水分。正常情況下，水分是受重力作用影響向下移動，稱為重力水。如果在氣候乾旱地區，蒸蒸率大於下滲率，水分會在泥土中向上移動，稱為毛管水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48" w:after="48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壤中的水分移動影響泥土中的養分分佈和土壤的肥力，對植物的生長有很重要的影響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48:00Z</dcterms:created>
  <dc:creator>yujun</dc:creator>
  <dc:description/>
  <cp:keywords/>
  <dc:language>en-US</dc:language>
  <cp:lastModifiedBy>yujun</cp:lastModifiedBy>
  <dcterms:modified xsi:type="dcterms:W3CDTF">2008-12-02T02:50:00Z</dcterms:modified>
  <cp:revision>2</cp:revision>
  <dc:subject/>
  <dc:title>土壤是生物的基礎，亦是生物和環境互動的結果</dc:title>
</cp:coreProperties>
</file>