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六年</w:t>
      </w:r>
      <w:r>
        <w:rPr>
          <w:rFonts w:cs="新細明體;PMingLiU" w:ascii="新細明體;PMingLiU" w:hAnsi="新細明體;PMingLiU"/>
          <w:sz w:val="40"/>
          <w:szCs w:val="40"/>
        </w:rPr>
        <w:t>8</w:t>
      </w:r>
      <w:r>
        <w:rPr>
          <w:rFonts w:ascii="新細明體;PMingLiU" w:hAnsi="新細明體;PMingLiU" w:cs="新細明體;PMingLiU"/>
          <w:sz w:val="40"/>
          <w:szCs w:val="40"/>
        </w:rPr>
        <w:t>班流水實驗設計發表成績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1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79550" cy="952500"/>
                      <wp:effectExtent l="1905" t="3175" r="1905" b="3175"/>
                      <wp:wrapNone/>
                      <wp:docPr id="1" name="__TH_G121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9600" cy="952560"/>
                                <a:chOff x="0" y="0"/>
                                <a:chExt cx="1479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0" cy="9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720" y="66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480" y="238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410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332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160" y="46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588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716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6" style="position:absolute;margin-left:-5.15pt;margin-top:0pt;width:116.45pt;height:74.95pt" coordorigin="-103,0" coordsize="2329,1499">
                      <v:line id="shape_0" from="-103,0" to="2226,149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6;top:10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37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7;top:64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52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;top:72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1;top:92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5;top:112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教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問加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組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5.33.32.23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5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組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9.31.36.37.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組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6.12.1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5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組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6.20.28.22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組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9.7.15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5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組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14.1.17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</w:t>
            </w:r>
          </w:p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5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15:00Z</dcterms:created>
  <dc:creator>ws427</dc:creator>
  <dc:description/>
  <cp:keywords/>
  <dc:language>en-US</dc:language>
  <cp:lastModifiedBy>ws427</cp:lastModifiedBy>
  <dcterms:modified xsi:type="dcterms:W3CDTF">2007-12-11T07:24:00Z</dcterms:modified>
  <cp:revision>11</cp:revision>
  <dc:subject/>
  <dc:title>六年6班流水實驗設計發表成績</dc:title>
</cp:coreProperties>
</file>