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六年</w:t>
      </w:r>
      <w:r>
        <w:rPr>
          <w:rFonts w:cs="新細明體;PMingLiU" w:ascii="新細明體;PMingLiU" w:hAnsi="新細明體;PMingLiU"/>
          <w:sz w:val="40"/>
          <w:szCs w:val="40"/>
        </w:rPr>
        <w:t>7</w:t>
      </w:r>
      <w:r>
        <w:rPr>
          <w:rFonts w:ascii="新細明體;PMingLiU" w:hAnsi="新細明體;PMingLiU" w:cs="新細明體;PMingLiU"/>
          <w:sz w:val="40"/>
          <w:szCs w:val="40"/>
        </w:rPr>
        <w:t>班流水實驗設計發表成績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79550" cy="952500"/>
                      <wp:effectExtent l="1905" t="3175" r="1905" b="3175"/>
                      <wp:wrapNone/>
                      <wp:docPr id="1" name="__TH_G1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952560"/>
                                <a:chOff x="0" y="0"/>
                                <a:chExt cx="1479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720" y="66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238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1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332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588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716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6" style="position:absolute;margin-left:-5.15pt;margin-top:0pt;width:116.45pt;height:74.95pt" coordorigin="-103,0" coordsize="2329,1499">
                      <v:line id="shape_0" from="-103,0" to="2226,149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6;top:10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3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6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9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12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教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問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11.9.2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23.12.2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.19.32.5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.27.10.26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18.33.14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組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.28.1.2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8:00Z</dcterms:created>
  <dc:creator>ws427</dc:creator>
  <dc:description/>
  <cp:keywords/>
  <dc:language>en-US</dc:language>
  <cp:lastModifiedBy>ws427</cp:lastModifiedBy>
  <dcterms:modified xsi:type="dcterms:W3CDTF">2007-12-06T07:33:00Z</dcterms:modified>
  <cp:revision>6</cp:revision>
  <dc:subject/>
  <dc:title>六年7班流水實驗設計發表成績</dc:title>
</cp:coreProperties>
</file>