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台中市西區大勇國民小學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「攜手計畫—課後扶助」推動小組</w:t>
      </w:r>
    </w:p>
    <w:tbl>
      <w:tblPr>
        <w:tblW w:w="805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1213"/>
        <w:gridCol w:w="1213"/>
        <w:gridCol w:w="3179"/>
        <w:gridCol w:w="832"/>
      </w:tblGrid>
      <w:tr>
        <w:trPr>
          <w:trHeight w:val="680" w:hRule="exac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職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現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工作職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680" w:hRule="exac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主任委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校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吳水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計畫綜理及統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執行秘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務主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王鴻裕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協助計畫綜理及統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副執行秘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學組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賴惠瑛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策劃及辦理各項工作事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委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訓導主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蕭偉池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sz w:val="28"/>
                <w:szCs w:val="28"/>
              </w:rPr>
              <w:t>協助相關教學及工作協調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委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總務主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劉芳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sz w:val="28"/>
                <w:szCs w:val="28"/>
              </w:rPr>
              <w:t>協助相關教學及工作協調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委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輔導主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何福明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協助相關教學及工作協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sz w:val="28"/>
                <w:szCs w:val="28"/>
              </w:rPr>
              <w:t>委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輔導組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呂繡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協助策劃及辦理各項工作事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委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資料組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張明慧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協助策劃及辦理各項工作事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承辦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主任：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36:00Z</dcterms:created>
  <dc:creator> </dc:creator>
  <dc:description/>
  <cp:keywords/>
  <dc:language>en-US</dc:language>
  <cp:lastModifiedBy>TIGER-XP</cp:lastModifiedBy>
  <dcterms:modified xsi:type="dcterms:W3CDTF">2008-11-28T04:00:00Z</dcterms:modified>
  <cp:revision>8</cp:revision>
  <dc:subject/>
  <dc:title>台中市西區大勇國民小學96學年</dc:title>
</cp:coreProperties>
</file>