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轉學生申請轉入台中市西區大勇國民小學流程圖</w:t>
      </w:r>
      <w:r>
        <w:rPr>
          <w:rFonts w:eastAsia="標楷體"/>
          <w:sz w:val="32"/>
        </w:rPr>
        <w:t>（附件一）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4pt" to="258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07pt" to="258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70pt" to="258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88620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6pt" to="359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3886200</wp:posOffset>
                </wp:positionV>
                <wp:extent cx="990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06pt" to="233.95pt,30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4pt" to="378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41148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24pt" to="138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48006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78pt" to="378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56007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1pt" to="378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64008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04pt" to="378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72009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67pt" to="378pt,5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81153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9pt" to="378pt,6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355</wp:posOffset>
                </wp:positionH>
                <wp:positionV relativeFrom="paragraph">
                  <wp:posOffset>338455</wp:posOffset>
                </wp:positionV>
                <wp:extent cx="3971290" cy="1494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備妥資料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戶口名簿正本、影本各乙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原校轉學証明書、資料移轉回報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17.7pt;mso-wrap-distance-left:9.05pt;mso-wrap-distance-right:9.05pt;mso-wrap-distance-top:0pt;mso-wrap-distance-bottom:0pt;margin-top:26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備妥資料文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戶口名簿正本、影本各乙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原校轉學証明書、資料移轉回報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052955</wp:posOffset>
                </wp:positionV>
                <wp:extent cx="24472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填寫入學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5.7pt;mso-wrap-distance-left:9.05pt;mso-wrap-distance-right:9.05pt;mso-wrap-distance-top:0pt;mso-wrap-distance-bottom:0pt;margin-top:16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填寫入學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2853055</wp:posOffset>
                </wp:positionV>
                <wp:extent cx="2447290" cy="5803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註冊組核對相關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戶口名簿正本退還、影本留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5.7pt;mso-wrap-distance-left:9.05pt;mso-wrap-distance-right:9.05pt;mso-wrap-distance-top:0pt;mso-wrap-distance-bottom:0pt;margin-top:22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註冊組核對相關資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戶口名簿正本退還、影本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694690" cy="466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缺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8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缺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9555</wp:posOffset>
                </wp:positionH>
                <wp:positionV relativeFrom="paragraph">
                  <wp:posOffset>3653155</wp:posOffset>
                </wp:positionV>
                <wp:extent cx="466090" cy="4660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87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3653155</wp:posOffset>
                </wp:positionV>
                <wp:extent cx="4660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8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4681855</wp:posOffset>
                </wp:positionV>
                <wp:extent cx="2523490" cy="11518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轉介鄰近學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列冊登記依序遞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36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轉介鄰近學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列冊登記依序遞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5555</wp:posOffset>
                </wp:positionH>
                <wp:positionV relativeFrom="paragraph">
                  <wp:posOffset>4338955</wp:posOffset>
                </wp:positionV>
                <wp:extent cx="2294890" cy="466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辦理入學手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41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辦理入學手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5555</wp:posOffset>
                </wp:positionH>
                <wp:positionV relativeFrom="paragraph">
                  <wp:posOffset>5024755</wp:posOffset>
                </wp:positionV>
                <wp:extent cx="2294890" cy="5803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寄回轉出學校移轉、回報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95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寄回轉出學校移轉、回報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5555</wp:posOffset>
                </wp:positionH>
                <wp:positionV relativeFrom="paragraph">
                  <wp:posOffset>5824855</wp:posOffset>
                </wp:positionV>
                <wp:extent cx="2294890" cy="580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知會級任老師、編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458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知會級任老師、編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5555</wp:posOffset>
                </wp:positionH>
                <wp:positionV relativeFrom="paragraph">
                  <wp:posOffset>6624955</wp:posOffset>
                </wp:positionV>
                <wp:extent cx="2294890" cy="5803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繳納相關費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521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繳納相關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9355</wp:posOffset>
                </wp:positionH>
                <wp:positionV relativeFrom="paragraph">
                  <wp:posOffset>7539355</wp:posOffset>
                </wp:positionV>
                <wp:extent cx="2447290" cy="5803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健康中心建立平安保險資料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5.7pt;mso-wrap-distance-left:9.05pt;mso-wrap-distance-right:9.05pt;mso-wrap-distance-top:0pt;mso-wrap-distance-bottom:0pt;margin-top:593.65pt;mso-position-vertical-relative:text;margin-left:293.6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健康中心建立平安保險資料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5555</wp:posOffset>
                </wp:positionH>
                <wp:positionV relativeFrom="paragraph">
                  <wp:posOffset>8453755</wp:posOffset>
                </wp:positionV>
                <wp:extent cx="2294890" cy="5803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建立學籍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665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建立學籍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10:00Z</dcterms:created>
  <dc:creator>張文昌</dc:creator>
  <dc:description/>
  <cp:keywords/>
  <dc:language>en-US</dc:language>
  <cp:lastModifiedBy>User</cp:lastModifiedBy>
  <cp:lastPrinted>2002-08-28T11:40:00Z</cp:lastPrinted>
  <dcterms:modified xsi:type="dcterms:W3CDTF">2007-11-19T04:10:00Z</dcterms:modified>
  <cp:revision>2</cp:revision>
  <dc:subject/>
  <dc:title>轉學生申請轉入台中市西區大勇國民小學流程圖</dc:title>
</cp:coreProperties>
</file>