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學檔案目錄範例一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資料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成長歷程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理念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計畫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課程設計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活動設計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心得與省思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經營理念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常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環境佈置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活動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領域實施方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戶外教學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閱讀活動指導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群與同儕教學合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多元評量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類學習單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學活動剪影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親師合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親會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班級通訊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親師交流活動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業成長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研習與心得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教育研究與文章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/>
      </w:pPr>
      <w:r>
        <w:rPr>
          <w:sz w:val="28"/>
          <w:szCs w:val="28"/>
        </w:rPr>
        <w:t>同儕教育分享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各項教學研究會議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校務參與和成果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個人參加競賽與獎勵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sz w:val="28"/>
          <w:szCs w:val="28"/>
        </w:rPr>
      </w:pPr>
      <w:r>
        <w:rPr>
          <w:sz w:val="28"/>
          <w:szCs w:val="28"/>
        </w:rPr>
        <w:t>指導學生比賽與成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3:00Z</dcterms:created>
  <dc:creator>Murphy</dc:creator>
  <dc:description/>
  <cp:keywords/>
  <dc:language>en-US</dc:language>
  <cp:lastModifiedBy> </cp:lastModifiedBy>
  <dcterms:modified xsi:type="dcterms:W3CDTF">2007-10-31T03:24:00Z</dcterms:modified>
  <cp:revision>3</cp:revision>
  <dc:subject/>
  <dc:title>教學檔案目錄範例一</dc:title>
</cp:coreProperties>
</file>