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" w:before="0" w:after="2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三星鄉憲明國民小學綠色消費實施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行政院環境保護署「機關綠色採購績效評核作業要點」辦理。</w:t>
      </w:r>
    </w:p>
    <w:p>
      <w:pPr>
        <w:pStyle w:val="Normal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為配合環境教育實施三年計畫，落實本校環境教育、推展綠色學校工作，達到綠色校園永續經營目標，特訂定本計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計畫目標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落實珍惜資源理念，全力推廣低污染、省資源、可回收的環保標章產品，配合行政院「機關 綠色採購推動方案」，期能以政府龐大的採購力量，優先採購對環境衝擊較少之產品，以鼓勵綠色產品的生產及使用，進而帶動社會綠色消費風氣確實達到環境保護之效益，特訂定本計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計畫期程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屬經常性執行計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執行方式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編成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宜蘭縣三星鄉憲明國民小學綠色</w:t>
      </w:r>
      <w:r>
        <w:rPr>
          <w:rFonts w:ascii="標楷體" w:hAnsi="標楷體" w:cs="標楷體" w:eastAsia="標楷體"/>
          <w:color w:val="000000"/>
          <w:sz w:val="26"/>
          <w:szCs w:val="26"/>
        </w:rPr>
        <w:t>採購評核小組」：由校長擔任召集人，各兼任處室主任、組長納編為評核委員，原則每半年聯合校務會議召開乙次，評核執行績效（如下表）。</w:t>
      </w:r>
    </w:p>
    <w:p>
      <w:pPr>
        <w:pStyle w:val="Normal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0220</wp:posOffset>
                </wp:positionV>
                <wp:extent cx="5787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70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    長  諶志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導主任  林鈺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務主任  姚宗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組長  廖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務組長  游豐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98.25pt;mso-wrap-distance-left:9pt;mso-wrap-distance-right:9pt;mso-wrap-distance-top:0pt;mso-wrap-distance-bottom:0pt;margin-top:438.6pt;mso-position-vertical-relative:page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705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    長  諶志銘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導主任  林鈺淳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務主任  姚宗呈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組長  廖淑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務組長  游豐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ind w:left="180" w:firstLine="17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各科室依行政院「機關綠色採購推動方案」暨「機關優先採購環境保護產品辦法」，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優先採購綠色產品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提供綠色採購資訊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於本校網站連結綠色採購即時查詢資訊網，提供綠色產品採購相關資訊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運用本校各種會議活動場合，提供綠色產品採購相關資訊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教育宣導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鼓勵所屬同人踴躍參加採購專責人員訓練，提供綠色採購相關作業須知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運用各項大型活動時機實施教育宣導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配合週會集會時機，針對學校師生實施教育宣導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成果彙整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本校採購環境保護產品金額，應達行政院環境保護署規定之比率。</w:t>
      </w:r>
    </w:p>
    <w:p>
      <w:pPr>
        <w:pStyle w:val="Normal"/>
        <w:ind w:left="126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本校於每年一、七月十五日前提送「採購環境保護產品金額統計表」上、下半年執行績效（如附件二），俾利彙陳主管單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督導考核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書面評核：由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宜蘭縣三星鄉憲明國民小學綠色</w:t>
      </w:r>
      <w:r>
        <w:rPr>
          <w:rFonts w:ascii="標楷體" w:hAnsi="標楷體" w:cs="標楷體" w:eastAsia="標楷體"/>
          <w:color w:val="000000"/>
          <w:sz w:val="26"/>
          <w:szCs w:val="26"/>
        </w:rPr>
        <w:t>採購評核小組」依各處室採購請示單執行成果實施考核。</w:t>
      </w:r>
    </w:p>
    <w:p>
      <w:pPr>
        <w:pStyle w:val="Normal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實地查核：經書面評核後，由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宜蘭縣三星鄉憲明國民小學綠色</w:t>
      </w:r>
      <w:r>
        <w:rPr>
          <w:rFonts w:ascii="標楷體" w:hAnsi="標楷體" w:cs="標楷體" w:eastAsia="標楷體"/>
          <w:color w:val="000000"/>
          <w:sz w:val="26"/>
          <w:szCs w:val="26"/>
        </w:rPr>
        <w:t>採購評核小組」派員前往實地查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預期效果</w:t>
      </w:r>
    </w:p>
    <w:p>
      <w:pPr>
        <w:pStyle w:val="Normal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督促本校各單位確實依照「機關綠色採購推動方案」暨「機關優先採購環境保護產品辦法」優先採購綠色產品，以符合行政院環境保護署綠色採購之要求。</w:t>
      </w:r>
    </w:p>
    <w:p>
      <w:pPr>
        <w:pStyle w:val="Normal"/>
        <w:ind w:left="71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帶動社會綠色消費風氣，引導民間企業及一般民眾養成綠色消費習慣，確實達到環境保護之效益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本計畫 呈報校長核准後實施，修正時亦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9:00Z</dcterms:created>
  <dc:creator>user</dc:creator>
  <dc:description/>
  <cp:keywords/>
  <dc:language>en-US</dc:language>
  <cp:lastModifiedBy>yao63</cp:lastModifiedBy>
  <cp:lastPrinted>2007-01-08T11:32:00Z</cp:lastPrinted>
  <dcterms:modified xsi:type="dcterms:W3CDTF">2010-01-25T05:25:00Z</dcterms:modified>
  <cp:revision>4</cp:revision>
  <dc:subject/>
  <dc:title>嘉義縣義竹國民中學綠色消費實施計畫</dc:title>
</cp:coreProperties>
</file>