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憲明國民小學資源回收垃圾減量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8.01</w:t>
      </w:r>
      <w:r>
        <w:rPr>
          <w:rFonts w:ascii="標楷體" w:hAnsi="標楷體" w:cs="標楷體" w:eastAsia="標楷體"/>
          <w:szCs w:val="24"/>
        </w:rPr>
        <w:t>修定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環境保護署加強推動環境教育計畫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宜蘭縣各級學校推行校園做環保實施要點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養成垃圾分類習慣，回收可利用之資源，減少垃圾量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資源回收觀念，由學校推展至學生家庭、社區，養成愛物惜物觀念及行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全體教職員工及學生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自即日起長期實施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立本校資源回收執行小組，並統整其組織於行政核心小組，其職責如下表：</w:t>
      </w:r>
    </w:p>
    <w:tbl>
      <w:tblPr>
        <w:tblW w:w="93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43"/>
        <w:gridCol w:w="589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諶志銘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資源回收工作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宗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資源回收工作聯繫與執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碧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資源回收工作聯繫與執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吟霞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資源回收工作聯繫與執行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華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工作執行、整編學生回收小組、班級環保教育聯繫、各類資源回收統計</w:t>
            </w:r>
          </w:p>
        </w:tc>
      </w:tr>
    </w:tbl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垃圾分類明細及處理方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3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9"/>
        <w:gridCol w:w="567"/>
        <w:gridCol w:w="2268"/>
        <w:gridCol w:w="348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方法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垃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、影印紙、牛皮紙、廣告紙、包裝紙、舊書、便條碎紙片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先初分類並暫存於資源回收櫃，再於週一、週四早上拿到聚寶屋，依分類整理存放；並定期聯絡回收廠商到校回收，回收商不回收的物品則交給鄉公所清潔隊回收車回收。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盒、果汁盒、紙杯、紙便當盒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罐、奶粉罐、餅乾盒、油漆罐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罐、鋁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容器上印有回收標誌者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特瓶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淨的塑膠袋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方法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垃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、顏料瓶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先初分類並暫存於資源回收櫃，再於週一、週四早上拿到聚寶屋，依分類整理存放；並定期聯絡回收廠商到校回收，回收商不回收的物品則交給鄉公所清潔隊回收車回收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箔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電池、水銀電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管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麗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麗龍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害垃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計、實驗藥劑瓶、噴霧劑灌、立可白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工友處理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資源垃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上述類別之一般垃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存於班級垃圾筒，再由負責人原定時集中場，再由替代役人員交由垃圾車運走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大垃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剪校園花木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剪修綑綁後，交三星清潔隊清運。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垃圾先以縮小體積為原則處理後，在集中。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類可回收之容器應先沖洗擦拭，再放入指定之回收箱。</w:t>
            </w:r>
          </w:p>
        </w:tc>
      </w:tr>
    </w:tbl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宣導工作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開學第一周為宣導週，進行各項宣導與回收流程說明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任導師應指導並交付學生資源回收工作之職責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護老師應宣導環保常識、舉發破壞環保學生、檢核班級環境衛生之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責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保教師應蒐集環保教育資料、建置維護環保專欄、監督評估回收工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之進行、辦理環保教育相關競賽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回收作業流程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實施後，由師生在校共同實施，於每週一、四上午整潔時間，將回收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源匯集於聚寶屋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保教師應向各班級學生說明回收工作細節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資源回收廠商每月定時到校清運，並開立回收統計表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源回收金額運用準則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每學習末統計一次回收金額，總金額百分之四十交由行政運用，購買掃         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地清潔用品等獲環保宣導所需費用。總金額百分之六十平均分配各班當 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回收獎勵金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定後，修正時亦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14:00Z</dcterms:created>
  <dc:creator>TIGER-XP</dc:creator>
  <dc:description/>
  <cp:keywords/>
  <dc:language>en-US</dc:language>
  <cp:lastModifiedBy>意如</cp:lastModifiedBy>
  <dcterms:modified xsi:type="dcterms:W3CDTF">2010-03-27T17:14:00Z</dcterms:modified>
  <cp:revision>2</cp:revision>
  <dc:subject/>
  <dc:title>宜蘭縣憲明國民小學資源回收垃圾減量實施計畫</dc:title>
</cp:coreProperties>
</file>