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008/05/03</w:t>
      </w:r>
      <w:r>
        <w:rPr>
          <w:rFonts w:ascii="標楷體" w:hAnsi="標楷體" w:cs="標楷體" w:eastAsia="標楷體"/>
          <w:sz w:val="48"/>
          <w:szCs w:val="48"/>
        </w:rPr>
        <w:t xml:space="preserve">憲明一忠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066"/>
        <w:gridCol w:w="1517"/>
        <w:gridCol w:w="1546"/>
        <w:gridCol w:w="1546"/>
        <w:gridCol w:w="1491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園遊會收支表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攤位收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本支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穫利小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米粉粳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38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3815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蒙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許阿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靖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公阿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舅舅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喆韙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昱清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渪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佳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奕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立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家人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力協助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以順利完成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分感謝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雪花糕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/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層糕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工布丁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戮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8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1000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56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4815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別說明如下：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粉粳是愛心媽媽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許阿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製和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靖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人們幫忙，口味佳，只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帶動暢銷的買氣；成本是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靖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媽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贊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非常感謝。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喆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贊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手工雪花糕和手工布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採用鮮奶，冰糖…等高品質材料精製，營養價值高，有益身體健康。 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昱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贊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九層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採用香蘭…等食材，是本校此次園遊會最有具有特色的鄉土美食之一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班同學（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羿婕、佳媁、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奕智、明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等人）分組擔任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戮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小老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，負責照顧攤位，招呼顧客，認真的態度值得鼓勵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遊會結餘將做班費使用，詳細計畫請參考以下表格，謝謝您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園遊會結餘使用計畫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二綜合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繪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I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40" w:hanging="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40" w:hanging="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40" w:hanging="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同樂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40" w:hanging="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40" w:hanging="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樂會獎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40" w:hanging="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工約簿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40" w:hanging="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40" w:hanging="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40" w:hanging="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用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40" w:hanging="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40" w:hanging="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40" w:hanging="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4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48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14"/>
        <w:gridCol w:w="1494"/>
        <w:gridCol w:w="1523"/>
        <w:gridCol w:w="1523"/>
        <w:gridCol w:w="1484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園遊會結餘使用狀況表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餘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遊會結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48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48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喆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捐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53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福山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獎學金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雞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5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蛋白煮蛋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具一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5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等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視遊戲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4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作業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暑假作業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40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作業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同樂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35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8/8/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吸塵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26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用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8/8/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抹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24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用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8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畫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23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8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簿本費結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1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35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二上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8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削筆機替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32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8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飲料和電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30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8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小辭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5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生一本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8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壽司海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4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8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直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3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8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期班級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9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13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生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8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畫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12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8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餅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1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8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險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9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羅東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8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回收分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20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8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柿子和柿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17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8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捐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25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8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購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24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書二本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8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購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7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16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購書五本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8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糖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15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節用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9/1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寒假作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1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×19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9/1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險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8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下湖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9/1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托洞玩具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6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用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9/1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毽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4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用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9/1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糖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3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用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9/2/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簿本費結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8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12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9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險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10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長埤湖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9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具紙張材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6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製繪本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9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暑假作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×19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9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期班級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9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10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生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9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購東聯圖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書款不足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9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托洞玩具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-2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用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9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險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-3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誠品書店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9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購書兩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-5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誠品書店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9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簿本費結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14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8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9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購東聯圖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2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書款不足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9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園遊會結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79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82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三忠園遊會收支表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9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源熱水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4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67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9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土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64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9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抹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63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942"/>
        <w:gridCol w:w="1336"/>
        <w:gridCol w:w="334"/>
        <w:gridCol w:w="1475"/>
        <w:gridCol w:w="1478"/>
        <w:gridCol w:w="1446"/>
      </w:tblGrid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 xml:space="preserve">三忠校慶園遊會收支表   </w:t>
            </w:r>
            <w:r>
              <w:rPr>
                <w:rFonts w:eastAsia="標楷體" w:cs="標楷體" w:ascii="標楷體" w:hAnsi="標楷體"/>
                <w:color w:val="0000FF"/>
              </w:rPr>
              <w:t>2009/11/2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攤位收入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本支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穫利小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家素菜包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880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8" w:firstLine="91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渪姍</w:t>
            </w:r>
            <w:r>
              <w:rPr>
                <w:rFonts w:ascii="標楷體" w:hAnsi="標楷體" w:cs="標楷體" w:eastAsia="標楷體"/>
              </w:rPr>
              <w:t>家人贊助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次園遊會承蒙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渪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奶、爺爺和媽媽，愛心媽媽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、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許阿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…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佳媁、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喆韙、奕智、昱清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、宛穎、羿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和姐姐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俊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姐姐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人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力協助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以順利完成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分感謝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家菜丸子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珍珠奶茶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愛心媽媽</w:t>
            </w:r>
            <w:r>
              <w:rPr>
                <w:rFonts w:ascii="標楷體" w:hAnsi="標楷體" w:cs="標楷體" w:eastAsia="標楷體"/>
              </w:rPr>
              <w:t>贊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奶酪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50</w:t>
            </w:r>
          </w:p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米粉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鬆餅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ascii="標楷體" w:hAnsi="標楷體" w:cs="標楷體" w:eastAsia="標楷體"/>
                <w:color w:val="008000"/>
                <w:sz w:val="26"/>
                <w:szCs w:val="26"/>
              </w:rPr>
              <w:t>喆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媽媽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贊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戮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3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杯湯杯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9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慶頭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喆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贊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贊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0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51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5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796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別說明如下：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客家素菜包和丸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渪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奶、家人和愛心媽媽們精製，具有傳統特色的鄉土美食，口感極佳，而且只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掀開暢銷的買氣。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心隊長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贊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珍珠奶茶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香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暢銷熱賣。 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喆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贊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鬆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採用羅東烘焙果子招牌；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佳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拿手的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炒米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師母巧手的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奶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都是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本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價賣，讓買到的人，一吃下，就有分享幸福的喜悅，也就是本班園遊會設攤的主要目的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班同學們分組擔任各商品的工作（組長如下：客家菜包和素肉丸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渪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鬆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喆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珍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宛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奶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子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戳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明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另，命名是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靖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議的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bdr w:val="single" w:sz="4" w:space="0" w:color="000000"/>
              </w:rPr>
              <w:t>三忠美食餐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選舉勝出。），他們負責照顧攤位，用禮貌來招呼顧客，認真的態度值得鼓勵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遊會結餘將做班費使用，詳細計畫請參考以下表格，請指教。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園遊會結餘使用計畫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9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用熱水瓶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二下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週四下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獎勵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同樂會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7" w:hanging="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樂會獎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用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4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79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4:18:00Z</dcterms:created>
  <dc:creator>Lin</dc:creator>
  <dc:description/>
  <cp:keywords/>
  <dc:language>en-US</dc:language>
  <cp:lastModifiedBy>Customer</cp:lastModifiedBy>
  <cp:lastPrinted>2007-05-21T14:39:00Z</cp:lastPrinted>
  <dcterms:modified xsi:type="dcterms:W3CDTF">2009-11-24T15:06:00Z</dcterms:modified>
  <cp:revision>11</cp:revision>
  <dc:subject/>
  <dc:title>甜點魔法書  檸檬優格馬芬</dc:title>
</cp:coreProperties>
</file>