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>1.</w:t>
      </w:r>
      <w:r>
        <w:rPr>
          <w:color w:val="FF0000"/>
          <w:szCs w:val="24"/>
        </w:rPr>
        <w:t>元旦連續假期作業</w:t>
      </w:r>
    </w:p>
    <w:tbl>
      <w:tblPr>
        <w:tblW w:w="4950" w:type="pct"/>
        <w:jc w:val="left"/>
        <w:tblInd w:w="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0101"/>
      </w:tblGrid>
      <w:tr>
        <w:trPr/>
        <w:tc>
          <w:tcPr>
            <w:tcW w:w="10101" w:type="dxa"/>
            <w:tcBorders/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文作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課，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課，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課，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課～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課，國字與注音複習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練習試卷。</w:t>
            </w:r>
          </w:p>
        </w:tc>
      </w:tr>
      <w:tr>
        <w:trPr/>
        <w:tc>
          <w:tcPr>
            <w:tcW w:w="10101" w:type="dxa"/>
            <w:tcBorders/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數學作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: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考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做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錯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題目重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次。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數學講義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章總複習寫完</w:t>
            </w:r>
          </w:p>
        </w:tc>
      </w:tr>
      <w:tr>
        <w:trPr/>
        <w:tc>
          <w:tcPr>
            <w:tcW w:w="10101" w:type="dxa"/>
            <w:tcBorders/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歷史作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章練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。</w:t>
            </w:r>
          </w:p>
        </w:tc>
      </w:tr>
      <w:tr>
        <w:trPr/>
        <w:tc>
          <w:tcPr>
            <w:tcW w:w="10101" w:type="dxa"/>
            <w:tcBorders/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英文作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，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卷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章練習試卷。</w:t>
            </w:r>
          </w:p>
        </w:tc>
      </w:tr>
      <w:tr>
        <w:trPr/>
        <w:tc>
          <w:tcPr>
            <w:tcW w:w="10101" w:type="dxa"/>
            <w:tcBorders/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理化作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新超群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，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章總複習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練習試卷。</w:t>
            </w:r>
          </w:p>
        </w:tc>
      </w:tr>
      <w:tr>
        <w:trPr/>
        <w:tc>
          <w:tcPr>
            <w:tcW w:w="10101" w:type="dxa"/>
            <w:tcBorders/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6) 98.1.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星期一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公民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章全</w:t>
            </w:r>
          </w:p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7) 98.1.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星期一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繳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週記，閱讀心得報告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篇</w:t>
            </w:r>
          </w:p>
        </w:tc>
      </w:tr>
    </w:tbl>
    <w:p>
      <w:pPr>
        <w:pStyle w:val="Normal"/>
        <w:ind w:left="120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(8) 98.1.5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星期一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檢查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1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平時成績單，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2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寒假行事曆，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3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寒假輔導通知單共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3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張是否有家長簽名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.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本學期期末考原訂為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98.1.12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一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~98.1.14.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三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後來更正為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98.1.15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四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、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98.1.16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五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、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98.1.19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一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因此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98.1.12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一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~98.1.14.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三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這三天仍正常上課及晚輔，所以週一及週二輔導費要補繳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20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元，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週一至週三的餐費要補繳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45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元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× 5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餐 ＝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225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元，但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97.9.29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一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颱風假當天的輔導費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0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元、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餐費午晚餐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9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元共退費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9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元，故本學期每人要補繳：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20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＋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225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9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＝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235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元，謝謝！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3.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國二上學期即將結束，真心感謝國二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4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班全體家長這一年半對導師我的支持、勉勵！希望在這即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將到來的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2009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，國二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4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班全體家長仍能給予我最大的支持與鼓勵，我也仍一秉初衷繼續努力，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以不辜負國二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4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全體家長當初將孩子送到立志中學的就讀時的期待！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記得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95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2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月帶國二班進入下學期時，當時考慮若等到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95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9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月國三時才開始安排複習國一、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國二課程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相信孩子對於第一冊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~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第三冊課程勢必會有點生疏，同時又要學習最重要的國三新課程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等到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96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5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月基測時可能只複習一輪就要考第一次基測，因此為了增加孩子對國一、國二課程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的熟練度，毅然決定在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95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2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月購買各科第一冊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~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第四冊複習講義及所搭配的複習試卷，開始安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排第一冊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~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第四冊各單元的複習進度表，孩子每天依照進度表寫複習講義，隔天早自修時間考前天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複習進度的範圍，但家長開始有些許疑慮，認為這樣的安排會影響國二下學期新課程的學習，但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事實結果證明：孩子到了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95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4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月底以國二生參加立志中學舉辦的全高雄縣市的國三模擬考時，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將近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3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位同學的成績在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85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分以上，近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位同學成績高達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220~25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分，因此從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95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開始，每年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立志中學的國二生都會從國二下學期開始安排總複習，儼然是一種傳統，而今的國二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4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班也即將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進入此階段，相信國二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4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班的全體家長也能再次支持我，一起攜手完成另一階段的任務！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新年新希望  祝國二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4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班全體同學身體健康 學業進步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201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基測金榜題名！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     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祝國二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4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班全體家長身體健康 萬事如意 事業步步高升賺大錢！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國二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4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班 導師 張永德 敬上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09/1/1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AM01:40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4:06:00Z</dcterms:created>
  <dc:creator>ufj</dc:creator>
  <dc:description/>
  <cp:keywords/>
  <dc:language>en-US</dc:language>
  <cp:lastModifiedBy>ufj</cp:lastModifiedBy>
  <dcterms:modified xsi:type="dcterms:W3CDTF">2008-12-31T17:45:00Z</dcterms:modified>
  <cp:revision>2</cp:revision>
  <dc:subject/>
  <dc:title/>
</cp:coreProperties>
</file>