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平鎮市平興國民小學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導護志工交通服務隊輔導研習基礎暨特殊訓練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依據縣府執行院頒「道路交通秩序與交通安全改進方案」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工作執行計畫辦理。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「志願服務法」辦理。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99.01.21</w:t>
      </w:r>
      <w:r>
        <w:rPr>
          <w:rFonts w:ascii="標楷體" w:hAnsi="標楷體" w:cs="標楷體" w:eastAsia="標楷體"/>
          <w:color w:val="000000"/>
        </w:rPr>
        <w:t>府教習字第</w:t>
      </w:r>
      <w:r>
        <w:rPr>
          <w:rFonts w:eastAsia="標楷體" w:cs="標楷體" w:ascii="標楷體" w:hAnsi="標楷體"/>
          <w:color w:val="000000"/>
        </w:rPr>
        <w:t>099002976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擴展學校之安全知能與防災教育，以預防危機產生，減少危安事件的損害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導護志工教育訓練制度、宣導服務觀念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各校交通志工人才，協助校外交通安全維護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完成「志願服務紀錄冊」發放，達到、管理、運用輔導考核之整體運作。</w:t>
      </w:r>
    </w:p>
    <w:p>
      <w:pPr>
        <w:pStyle w:val="Normal"/>
        <w:spacing w:lineRule="exact" w:line="3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指導單位：交通部 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平鎮市平興國民小學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四、實施時間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礎訓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六、星期日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訓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日、星期六）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研習地點：桃園縣平鎮市平興國民小學築夢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視聽教室。</w:t>
      </w:r>
    </w:p>
    <w:p>
      <w:pPr>
        <w:pStyle w:val="Normal"/>
        <w:spacing w:lineRule="exact" w:line="380"/>
        <w:ind w:left="16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桃園縣平鎮市廣泰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課程內容：如課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spacing w:lineRule="exact" w:line="380"/>
        <w:ind w:left="3019" w:hanging="3017"/>
        <w:jc w:val="both"/>
        <w:rPr/>
      </w:pPr>
      <w:r>
        <w:rPr>
          <w:rFonts w:ascii="標楷體" w:hAnsi="標楷體" w:cs="標楷體" w:eastAsia="標楷體"/>
          <w:color w:val="000000"/>
        </w:rPr>
        <w:t>七、實施方式：採講座、分組討論、經驗分享、問卷等方式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人數及報名方式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桃園縣各級學校交通導護志工或有興趣從事導護志工服務者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研習人數：每場次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人（額滿為止）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報名方式：親自報名或團體統一報名（請填寫報名表，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firstLine="23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信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截止日期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電子郵件或傳真方式報名。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新細明體;PMingLiU" w:eastAsia="標楷體"/>
          <w:color w:val="000000"/>
        </w:rPr>
        <w:t>：平興國小訓育組長胡瑞玴老師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03-4029323*310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3-4029526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：</w:t>
      </w:r>
      <w:r>
        <w:rPr>
          <w:rFonts w:eastAsia="標楷體" w:cs="標楷體" w:ascii="標楷體" w:hAnsi="標楷體"/>
          <w:color w:val="000000"/>
        </w:rPr>
        <w:t>adm22@mail.psees.tyc.edu.tw</w:t>
      </w:r>
    </w:p>
    <w:p>
      <w:pPr>
        <w:pStyle w:val="Normal"/>
        <w:ind w:firstLine="2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縣平鎮市廣泰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預期效益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桃園縣志工獲得專業知識與技能之訓練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志工教育訓練制度，宣導服務觀念，發展優良志工團隊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深化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經費：由縣府申請交通部補助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辦理本活動績優工作人員，函報桃園縣政府依規定敘獎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二、其他注意事項：全程參加課程者，核發結業證書（於結業式上頒發，事後不補發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實施計畫呈縣府核准後實施，如有未盡事宜，得另行補充修正之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平鎮市平興國民小學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導護志工交通服務輔導研習基礎暨特殊訓練課程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特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93"/>
        <w:gridCol w:w="1080"/>
        <w:gridCol w:w="1980"/>
        <w:gridCol w:w="1080"/>
        <w:gridCol w:w="2464"/>
      </w:tblGrid>
      <w:tr>
        <w:trPr>
          <w:trHeight w:val="804" w:hRule="atLeast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基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、（特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進麟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倫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指揮、事故聯繫通報、緊急處置、事故處理等實務技能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發展趨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法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雪敏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瑞玴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雪敏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瑞玴老師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雪敏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瑞玴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及法律觀念認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志工就是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工招募及志願服務理念宣導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學生課後接送車輛辨識及查報</w:t>
            </w:r>
          </w:p>
        </w:tc>
      </w:tr>
      <w:tr>
        <w:trPr>
          <w:trHeight w:val="126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的內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exact" w:line="400" w:before="180" w:after="180"/>
        <w:ind w:firstLine="1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平鎮市平興國民小學辦理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導護志工交通服務輔導研習基礎暨特殊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單位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       聯絡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       傳  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梯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380"/>
        <w:ind w:left="180" w:hanging="18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研習地點：平興國民小學 四樓視聽教室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名    額：每場次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名志工，基礎或特殊訓練可分別報名，惟報名特殊訓練以有參加基礎階段培訓者為優先，其他則以報名傳真時間順序為準，額滿為止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止，填妥報名表，傳真號碼：</w:t>
      </w:r>
      <w:r>
        <w:rPr>
          <w:rFonts w:eastAsia="標楷體" w:cs="標楷體" w:ascii="標楷體" w:hAnsi="標楷體"/>
          <w:color w:val="000000"/>
        </w:rPr>
        <w:t>03-4029526</w:t>
      </w:r>
      <w:r>
        <w:rPr>
          <w:rFonts w:ascii="標楷體" w:hAnsi="標楷體" w:cs="標楷體" w:eastAsia="標楷體"/>
          <w:color w:val="000000"/>
        </w:rPr>
        <w:t>或郵寄（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）桃園縣平鎮市廣泰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（郵戳為憑）訓導處 胡瑞玴老師 老師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愛護地球，請自備環保筷及環保杯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Verdana" w:hAnsi="Verdana" w:cs="Verdan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4:00Z</dcterms:created>
  <dc:creator>AquaXP</dc:creator>
  <dc:description/>
  <cp:keywords/>
  <dc:language>en-US</dc:language>
  <cp:lastModifiedBy>user</cp:lastModifiedBy>
  <cp:lastPrinted>2010-02-02T14:03:00Z</cp:lastPrinted>
  <dcterms:modified xsi:type="dcterms:W3CDTF">2010-04-06T06:08:00Z</dcterms:modified>
  <cp:revision>6</cp:revision>
  <dc:subject/>
  <dc:title>桃園縣九十八年度導護志工交通服務隊輔導研習</dc:title>
</cp:coreProperties>
</file>