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八德市大忠國民小學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導護志工交通服務隊輔導研習基礎暨特殊訓練實施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縣府執行院頒「道路交通秩序與交通安全改進方案」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工作執行計畫辦理。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「志願服務法」辦理。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99.01.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府教習字第</w:t>
      </w:r>
      <w:r>
        <w:rPr>
          <w:rFonts w:eastAsia="標楷體" w:cs="標楷體" w:ascii="標楷體" w:hAnsi="標楷體"/>
          <w:b/>
          <w:color w:val="000000"/>
        </w:rPr>
        <w:t>099002976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擴展學校之安全知能與防災教育，以預防危機產生，減少危安事件的損害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導護志工教育訓練制度、宣導服務觀念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訓各校交通志工人才，協助校外交通安全維護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「志願服務紀錄冊」發放，達到、管理、運用輔導考核之整體運作。</w:t>
      </w:r>
    </w:p>
    <w:p>
      <w:pPr>
        <w:pStyle w:val="Normal"/>
        <w:spacing w:lineRule="exact" w:line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指導單位：交通部 </w:t>
      </w:r>
    </w:p>
    <w:p>
      <w:pPr>
        <w:pStyle w:val="Normal"/>
        <w:numPr>
          <w:ilvl w:val="0"/>
          <w:numId w:val="2"/>
        </w:numPr>
        <w:spacing w:lineRule="exact" w: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承辦單位：桃園縣八德市大忠</w:t>
      </w:r>
      <w:r>
        <w:rPr>
          <w:rFonts w:ascii="標楷體" w:hAnsi="標楷體" w:cs="標楷體" w:eastAsia="標楷體"/>
          <w:bCs/>
          <w:color w:val="000000"/>
        </w:rPr>
        <w:t>國民小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實施時間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Cs/>
          <w:color w:val="000000"/>
        </w:rPr>
        <w:t>基礎訓練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日（星期一）、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（星期二）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Cs/>
          <w:color w:val="000000"/>
        </w:rPr>
        <w:t>特殊訓練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（星期二、星期四）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研習地點：桃園縣八德市大忠國民小學（地址：桃園縣八德市忠誠街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號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課程內容：如課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</w:p>
    <w:p>
      <w:pPr>
        <w:pStyle w:val="Normal"/>
        <w:spacing w:lineRule="exact" w:line="380"/>
        <w:ind w:left="3019" w:hanging="30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方式：採講座、分組討論、經驗分享、問卷等方式實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人數及報名方式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桃園縣各級學校交通導護志工或有興趣從事導護志工服務者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研習人數：每場次</w:t>
      </w:r>
      <w:r>
        <w:rPr>
          <w:rFonts w:eastAsia="標楷體" w:cs="標楷體" w:ascii="標楷體" w:hAnsi="標楷體"/>
          <w:bCs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（額滿為止）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親自報名或團體統一報名（請填寫報名表，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firstLine="23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信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截止日期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電子郵件或傳真方式報名。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新細明體;PMingLiU" w:eastAsia="標楷體"/>
          <w:color w:val="000000"/>
        </w:rPr>
        <w:t>：大忠國小生教組長柯嘉興老師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電話：</w:t>
      </w:r>
      <w:r>
        <w:rPr>
          <w:rFonts w:eastAsia="標楷體" w:cs="標楷體" w:ascii="標楷體" w:hAnsi="標楷體"/>
          <w:color w:val="000000"/>
        </w:rPr>
        <w:t>03-363520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03-3643440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郵件：</w:t>
      </w:r>
      <w:r>
        <w:rPr>
          <w:color w:val="000000"/>
        </w:rPr>
        <w:t>k363520601@yahoo.com.tw</w:t>
      </w:r>
    </w:p>
    <w:p>
      <w:pPr>
        <w:pStyle w:val="Normal"/>
        <w:ind w:firstLine="242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地址：桃園縣八德市忠誠街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桃園縣志工獲得專業知識與技能之訓練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志工教育訓練制度，宣導服務觀念，發展優良志工團隊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化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經費：由縣府申請交通部補助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辦理本活動績優工作人員，函報桃園縣政府依規定敘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注意事項：全程參加課程者，核發結業證書（於結業式上頒發，事後不補發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實施計畫呈縣府核准後實施，如有未盡事宜，得另行補充修正之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八德市大忠國民小學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輔導研習基礎暨特殊訓練課程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color w:val="0000FF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，特殊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878"/>
        <w:gridCol w:w="2279"/>
        <w:gridCol w:w="878"/>
        <w:gridCol w:w="302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（星期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31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（星期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）</w:t>
            </w:r>
          </w:p>
        </w:tc>
        <w:tc>
          <w:tcPr>
            <w:tcW w:w="39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服務發展趨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指揮、事故聯繫通報、緊急處置、事故處理等實務技能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服務法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快樂志工就是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工招募及志願服務理念宣導實務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服務的內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真實肇事案例分析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事故急救常識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驗分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交通安全及法律觀念認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學生課後接送車輛辨識及查報</w:t>
            </w:r>
          </w:p>
        </w:tc>
      </w:tr>
      <w:tr>
        <w:trPr>
          <w:trHeight w:val="1265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服務倫理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exact" w:line="400" w:before="180" w:after="18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18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180"/>
        <w:ind w:firstLine="1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桃園縣八德市大忠國民小學辦理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輔導研習基礎暨特殊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日、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、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一、二、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止</w:t>
      </w:r>
      <w:r>
        <w:rPr>
          <w:rFonts w:ascii="標楷體" w:hAnsi="標楷體" w:cs="標楷體" w:eastAsia="標楷體"/>
          <w:bCs/>
        </w:rPr>
        <w:t>，共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研習地點：</w:t>
      </w:r>
      <w:r>
        <w:rPr>
          <w:rFonts w:ascii="標楷體" w:hAnsi="標楷體" w:cs="標楷體" w:eastAsia="標楷體"/>
          <w:bCs/>
          <w:color w:val="000000"/>
        </w:rPr>
        <w:t>大忠國民小學三樓視聽教室</w:t>
      </w:r>
    </w:p>
    <w:p>
      <w:pPr>
        <w:pStyle w:val="Normal"/>
        <w:spacing w:lineRule="exact" w:line="400"/>
        <w:ind w:left="1438" w:hanging="1421"/>
        <w:jc w:val="both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名    額：每場次</w:t>
      </w:r>
      <w:r>
        <w:rPr>
          <w:rFonts w:eastAsia="標楷體" w:cs="標楷體" w:ascii="標楷體" w:hAnsi="標楷體"/>
          <w:bCs/>
          <w:color w:val="000000"/>
        </w:rPr>
        <w:t>120</w:t>
      </w:r>
      <w:r>
        <w:rPr>
          <w:rFonts w:ascii="標楷體" w:hAnsi="標楷體" w:cs="標楷體" w:eastAsia="標楷體"/>
          <w:bCs/>
        </w:rPr>
        <w:t>名志工，基礎或特殊訓練可分別報名，惟報名特殊訓練以有參加基礎階段培訓者為優先，其他則以報名傳真時間順序為準，額滿為止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報名方式：即日起至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止，填妥報名表，傳真號碼：</w:t>
      </w:r>
      <w:r>
        <w:rPr>
          <w:rFonts w:eastAsia="標楷體" w:cs="標楷體" w:ascii="標楷體" w:hAnsi="標楷體"/>
          <w:bCs/>
          <w:color w:val="000000"/>
        </w:rPr>
        <w:t>03-3633440</w:t>
      </w:r>
      <w:r>
        <w:rPr>
          <w:rFonts w:ascii="標楷體" w:hAnsi="標楷體" w:cs="標楷體" w:eastAsia="標楷體"/>
          <w:bCs/>
          <w:color w:val="000000"/>
        </w:rPr>
        <w:t>或郵寄（</w:t>
      </w:r>
      <w:r>
        <w:rPr>
          <w:rFonts w:eastAsia="標楷體" w:cs="標楷體" w:ascii="標楷體" w:hAnsi="標楷體"/>
          <w:bCs/>
          <w:color w:val="000000"/>
        </w:rPr>
        <w:t>334</w:t>
      </w:r>
      <w:r>
        <w:rPr>
          <w:rFonts w:ascii="標楷體" w:hAnsi="標楷體" w:cs="標楷體" w:eastAsia="標楷體"/>
          <w:bCs/>
          <w:color w:val="000000"/>
        </w:rPr>
        <w:t>）桃園縣八德市忠誠街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號（郵戳為憑）訓導處 柯嘉興 老師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2:00Z</dcterms:created>
  <dc:creator>USER</dc:creator>
  <dc:description/>
  <cp:keywords/>
  <dc:language>en-US</dc:language>
  <cp:lastModifiedBy>user</cp:lastModifiedBy>
  <cp:lastPrinted>2010-02-01T08:45:00Z</cp:lastPrinted>
  <dcterms:modified xsi:type="dcterms:W3CDTF">2010-04-06T06:07:00Z</dcterms:modified>
  <cp:revision>15</cp:revision>
  <dc:subject/>
  <dc:title>桃園縣99年度導護志工交通服務隊輔導研習</dc:title>
</cp:coreProperties>
</file>