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課程表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桃園縣九十八年度家長參與教育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EQ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種子教師培訓</w:t>
      </w:r>
      <w:r>
        <w:rPr/>
        <w:t>課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060"/>
        <w:gridCol w:w="3058"/>
      </w:tblGrid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  程  內  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791075</wp:posOffset>
                      </wp:positionV>
                      <wp:extent cx="466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星期五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81.7pt;mso-wrap-distance-left:9.05pt;mso-wrap-distance-right:9.05pt;mso-wrap-distance-top:0pt;mso-wrap-distance-bottom:0pt;margin-top:377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星期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4775</wp:posOffset>
                      </wp:positionV>
                      <wp:extent cx="466090" cy="1037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星期五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81.7pt;mso-wrap-distance-left:9.05pt;mso-wrap-distance-right:9.05pt;mso-wrap-distance-top:0pt;mso-wrap-distance-bottom:0pt;margin-top:8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星期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領取資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一民、江星嫻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明文處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鍵源校長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之重要性暨自我概念導論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俐容教授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概念面面觀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繡璟、傅素蘭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概念的發展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俐容教授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提升孩子的自我概念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一民、江星嫻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真的很不錯」課程單元一實務演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凱萍督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真的很不錯」課程單元二實務演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如芬督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繡璟、傅素蘭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真的很不錯」課程單元三實務演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凱萍督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真的很不錯」課程單元四實務演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如芬督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話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我真的很不錯」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琴喨督導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明文處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鍵源校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lang w:val="en-US"/>
    </w:rPr>
  </w:style>
  <w:style w:type="character" w:styleId="WW8Num5z3">
    <w:name w:val="WW8Num5z3"/>
    <w:qFormat/>
    <w:rPr>
      <w:lang w:val="en-US"/>
    </w:rPr>
  </w:style>
  <w:style w:type="character" w:styleId="WW8Num7z0">
    <w:name w:val="WW8Num7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0:00Z</dcterms:created>
  <dc:creator>新竹家長聯合會</dc:creator>
  <dc:description/>
  <cp:keywords/>
  <dc:language>en-US</dc:language>
  <cp:lastModifiedBy>cim</cp:lastModifiedBy>
  <cp:lastPrinted>2009-04-03T09:26:00Z</cp:lastPrinted>
  <dcterms:modified xsi:type="dcterms:W3CDTF">2009-04-22T03:40:00Z</dcterms:modified>
  <cp:revision>3</cp:revision>
  <dc:subject/>
  <dc:title>新竹市家長聯合會九十七年度</dc:title>
</cp:coreProperties>
</file>