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東門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下學期志工資訊專長培訓計畫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壹、依據：本校志工服務計畫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440"/>
        <w:ind w:left="1050" w:hanging="10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透過志工訓練資訊研習，期能強化志工運用現代化科技及資訊能力，學習使用志工網頁並能與時俱進貼近社會脈動。</w:t>
      </w:r>
    </w:p>
    <w:p>
      <w:pPr>
        <w:pStyle w:val="Normal"/>
        <w:spacing w:lineRule="exact" w:line="440"/>
        <w:ind w:left="1050" w:hanging="10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藉由志工資訊研習連絡情誼，增進志工成員向心力與自信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参、對象：本校志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：本校仁愛樓二樓電腦教室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陸、講師：本校郭春鴻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名額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時間：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，欲報名志工請洽詢訓導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研習內容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基礎電腦概念：開機、關機以及基礎使用技巧。</w:t>
      </w:r>
    </w:p>
    <w:p>
      <w:pPr>
        <w:pStyle w:val="Normal"/>
        <w:spacing w:lineRule="exact" w:line="440"/>
        <w:ind w:left="3058" w:hanging="3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基礎網頁使用：開啟、關閉網頁，網頁連結與下載網頁資料的技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基礎文書處理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使用技巧、基礎輸入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其他應用軟體學習。</w:t>
      </w:r>
    </w:p>
    <w:p>
      <w:pPr>
        <w:pStyle w:val="Normal"/>
        <w:spacing w:lineRule="exact" w:line="44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來源：由家長會相關經費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拾壹、本計劃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主任             家長會長               校長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東門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下學期志工資訊專長培訓</w:t>
      </w:r>
      <w:r>
        <w:rPr/>
        <w:t>研習報名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2552"/>
        <w:gridCol w:w="1402"/>
      </w:tblGrid>
      <w:tr>
        <w:trPr>
          <w:trHeight w:val="454" w:hRule="exac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東門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下學期志工資訊專長培訓研習簽到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研習日期：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   月  </w:t>
      </w:r>
      <w:r>
        <w:rPr/>
        <w:t>日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2552"/>
        <w:gridCol w:w="1402"/>
      </w:tblGrid>
      <w:tr>
        <w:trPr>
          <w:trHeight w:val="454" w:hRule="exac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17:00Z</dcterms:created>
  <dc:creator>OPEN</dc:creator>
  <dc:description/>
  <cp:keywords/>
  <dc:language>en-US</dc:language>
  <cp:lastModifiedBy>OPEN</cp:lastModifiedBy>
  <cp:lastPrinted>2009-03-24T10:40:00Z</cp:lastPrinted>
  <dcterms:modified xsi:type="dcterms:W3CDTF">2009-03-24T02:40:00Z</dcterms:modified>
  <cp:revision>16</cp:revision>
  <dc:subject/>
  <dc:title>桃園縣東門國小97學年度志工工作協調會議實施計畫</dc:title>
</cp:coreProperties>
</file>