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 xml:space="preserve">志願服務證及服務紀錄冊管理辦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90.04.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台（九○）內中社字第九○七四七七七號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3"/>
              <w:gridCol w:w="7201"/>
            </w:tblGrid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一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辦法依志願服務法第十二條第二項規定訂定之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二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志工完成教育訓練者，志願服務運用單位應發給志願服務證及服務紀錄冊（以下簡稱服務證及紀錄冊）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三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服務證內容應包括志願服務標誌、志工姓名、照片、發給服務證之單位、編號等，並由志願服務運用單位製發及管理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服務證作為志工服務識別之用，不作其他用途使用。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四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紀錄冊為志工服務之總登錄，其格式由中央主管機關統一定之，並由中央目的事業主管機關印製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五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志願服務運用單位應造具名冊，並檢具志工一吋半身照片二張，向地方目的事業主管機關申請發給紀錄冊，並轉發所屬志工。不屬地方目的事業主管機關之志願服務運用單位，向中央目的事業主管機關申請。前項名冊應記載志工姓名、性別、出生年月日、國民身分證統一編號或護照號碼。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六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服務證及紀錄冊由志工使用及保管，不得轉借、冒用或不當使用；有轉借、冒用或不當使用情事者，志願服務運用單位應予糾正並註記，其服務紀錄不予採計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七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志工轉換志願服務運用單位時，紀錄冊應繼續使用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八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紀錄冊有損壞或遺失情事者，志工得請求志願服務運用單位依第五條規定申請發給紀錄冊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九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紀錄冊之登錄，由志願服務運用單位指定人員辦理，並應注意下列規定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、記載服務項目應依實際狀況填寫，服務內容應詳予填列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、服務時數指實際提供服務之時數，不含往返時間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、加蓋登錄人名章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十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志願服務運用單位對不適任之志工，得收回服務證，並註銷證號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十 一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志願服務運用單位應建立志工之個人服務檔案，以建立完整服務資訊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十 二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目的事業主管機關得隨時抽檢服務證及紀錄冊之使用情形。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 十 三 條</w:t>
                  </w:r>
                </w:p>
              </w:tc>
              <w:tc>
                <w:tcPr>
                  <w:tcW w:w="7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辦法自發布日施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2:00Z</dcterms:created>
  <dc:creator>OPEN</dc:creator>
  <dc:description/>
  <cp:keywords/>
  <dc:language>en-US</dc:language>
  <cp:lastModifiedBy>OPEN</cp:lastModifiedBy>
  <dcterms:modified xsi:type="dcterms:W3CDTF">2007-12-07T01:43:00Z</dcterms:modified>
  <cp:revision>1</cp:revision>
  <dc:subject/>
  <dc:title>志願服務證及服務紀錄冊管理辦法 90</dc:title>
</cp:coreProperties>
</file>