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  <w:szCs w:val="20"/>
        </w:rPr>
        <w:t>志工倫理守則</w:t>
      </w:r>
      <w:r>
        <w:rPr>
          <w:rFonts w:eastAsia="Times New Roman"/>
          <w:b/>
          <w:sz w:val="40"/>
          <w:szCs w:val="20"/>
        </w:rPr>
        <w:t xml:space="preserve">                 </w:t>
      </w:r>
      <w:r>
        <w:rPr>
          <w:rFonts w:eastAsia="標楷體"/>
          <w:b/>
          <w:sz w:val="32"/>
          <w:szCs w:val="20"/>
        </w:rPr>
        <w:t>90.04.24</w:t>
      </w:r>
      <w:r>
        <w:rPr>
          <w:rFonts w:eastAsia="標楷體"/>
          <w:b/>
          <w:sz w:val="32"/>
          <w:szCs w:val="20"/>
        </w:rPr>
        <w:t>台（九○）內中社字第九○七四七五○號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一、我願誠心奉獻，持之以恆，不無疾而終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二、我願付出所餘，助人不足，不貪求名利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三、我願專心服務，實事求是，不享受特權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四、我願客觀超然，堅守立場，不感情用事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五、我願耐心建言，尊重意見，不越俎代庖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六、我願學習成長，汲取新知，不故步自封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七、我願忠心職守，認真負責，不敷衍應付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八、我願配合志願服務運用單位，遵守規則，不喧賓奪主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九、我願熱心待人，調和關係，不惹事生非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十、我願肯定自我，實現理想，不好高騖遠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十一、我願尊重他人，維護隱私，不輕諾失信。</w:t>
      </w:r>
    </w:p>
    <w:p>
      <w:pPr>
        <w:pStyle w:val="Normal"/>
        <w:snapToGrid w:val="false"/>
        <w:ind w:left="640" w:hanging="640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十二、我願珍惜資源，拒謀私利，不牽涉政治、宗教、商業行為。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40:00Z</dcterms:created>
  <dc:creator>OPEN</dc:creator>
  <dc:description/>
  <cp:keywords/>
  <dc:language>en-US</dc:language>
  <cp:lastModifiedBy>OPEN</cp:lastModifiedBy>
  <dcterms:modified xsi:type="dcterms:W3CDTF">2007-12-07T01:40:00Z</dcterms:modified>
  <cp:revision>1</cp:revision>
  <dc:subject/>
  <dc:title>志工倫理守則                 90</dc:title>
</cp:coreProperties>
</file>