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EEE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新細明體;PMingLiU"/>
          <w:b/>
          <w:bCs/>
          <w:color w:val="0000CC"/>
          <w:kern w:val="0"/>
          <w:sz w:val="28"/>
          <w:szCs w:val="28"/>
          <w:lang w:bidi="en-US"/>
        </w:rPr>
        <w:t>台灣小四生</w:t>
      </w:r>
      <w:r>
        <w:rPr>
          <w:rFonts w:ascii="Arial" w:hAnsi="Arial" w:cs="Arial" w:eastAsia="Arial"/>
          <w:b/>
          <w:bCs/>
          <w:color w:val="0000CC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新細明體;PMingLiU"/>
          <w:b/>
          <w:bCs/>
          <w:color w:val="0000CC"/>
          <w:kern w:val="0"/>
          <w:sz w:val="28"/>
          <w:szCs w:val="28"/>
          <w:lang w:bidi="en-US"/>
        </w:rPr>
        <w:t>閱讀能力輸國際</w:t>
      </w:r>
    </w:p>
    <w:p>
      <w:pPr>
        <w:pStyle w:val="Normal"/>
        <w:rPr/>
      </w:pP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中央大學教授柯華葳昨天發表一項調查指出，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國內小學生的國語課程時數、閱讀文章長度，都只有國際平均數一半，</w:t>
      </w:r>
      <w:r>
        <w:rPr>
          <w:rFonts w:ascii="Arial" w:hAnsi="Arial" w:cs="新細明體;PMingLiU"/>
          <w:b/>
          <w:bCs/>
          <w:kern w:val="0"/>
          <w:sz w:val="28"/>
          <w:szCs w:val="28"/>
          <w:u w:val="single"/>
          <w:lang w:bidi="en-US"/>
        </w:rPr>
        <w:t>雖然家長很願意買書給孩子，卻沒時間陪讀，影響孩子的閱讀能力。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天下雜誌昨天發表「字的童話」系列繪本，擔任導讀的中央大學學習與教學研究所教授柯華葳，在會中公布一項兒童閱讀研究，她使用國際標準化評量工具，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抽樣調查全國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25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個國小、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1200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位小四學生的閱讀能力</w:t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，把結果拿來和「促進國際閱讀素養研究」的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t>40</w:t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多國平均數比較，發現國內學童的閱讀能力仍待改進。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調查發現，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國內小四生每周國語上課時數只有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4-5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小時，遠低於國際平均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7-9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小時；台灣小學生的閱讀內容也較膚淺，教科書每篇文章平均字數僅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500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字，遠低於國際平均的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1000-1200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字。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此外，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國內小四教科書收錄的文章，較缺乏說明文，說明文和記敘文的篇數比是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1:2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，國際平均則是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t>1:1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。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br/>
        <w:br/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教科書文章短、又缺乏說明文，連帶影響學生完整、清楚陳述概念的能力。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br/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柯華葳指出，</w:t>
      </w:r>
      <w:r>
        <w:rPr>
          <w:rFonts w:ascii="Arial" w:hAnsi="Arial" w:cs="新細明體;PMingLiU"/>
          <w:b/>
          <w:bCs/>
          <w:kern w:val="0"/>
          <w:sz w:val="28"/>
          <w:szCs w:val="28"/>
          <w:u w:val="single"/>
          <w:lang w:bidi="en-US"/>
        </w:rPr>
        <w:t>國內家長推動孩子閱讀的表現，也不理想。調查發現，相較他國，台灣的父母很願意買書給孩子看，總金額偏高，但在家閱讀的時間卻偏低。國外根據研究指出，父母在家閱讀的時間愈多，孩子的閱讀能力也愈強。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台灣的小學教育多半強調團體閱讀或朗誦，孩子獨立閱讀時間少，也影響閱讀能力。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en-US"/>
        </w:rPr>
        <w:br/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柯華葳說，台灣的國小普遍設有「班級圖書館」，課外書隨手可得，有助提升閱讀能力。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她還指出，先進國家強調教孩子「閱讀策略」，台灣卻普遍認為閱讀是「天生就會的」。調查發現，只有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t>1/4</w:t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的老師有能力設計出教導閱讀策略的教案。</w:t>
      </w:r>
      <w:r>
        <w:rPr>
          <w:rFonts w:cs="新細明體;PMingLiU" w:ascii="Arial" w:hAnsi="Arial"/>
          <w:b/>
          <w:bCs/>
          <w:kern w:val="0"/>
          <w:sz w:val="28"/>
          <w:szCs w:val="28"/>
          <w:lang w:bidi="en-US"/>
        </w:rPr>
        <w:br/>
        <w:br/>
      </w:r>
      <w:r>
        <w:rPr>
          <w:rFonts w:ascii="Arial" w:hAnsi="Arial" w:cs="新細明體;PMingLiU"/>
          <w:b/>
          <w:bCs/>
          <w:kern w:val="0"/>
          <w:sz w:val="28"/>
          <w:szCs w:val="28"/>
          <w:lang w:bidi="en-US"/>
        </w:rPr>
        <w:t>柯華葳教授建議家長或老師，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有效的閱讀策略，應以語音為基礎，幼兒時期要多和孩子對談，讓孩子先熟悉「口語辭彙」，培養語感，再透過</w:t>
      </w:r>
    </w:p>
    <w:p>
      <w:pPr>
        <w:pStyle w:val="Normal"/>
        <w:rPr>
          <w:rFonts w:ascii="Arial" w:hAnsi="Arial" w:cs="新細明體;PMingLiU"/>
          <w:b/>
          <w:b/>
          <w:bCs/>
          <w:color w:val="FF0000"/>
          <w:kern w:val="0"/>
          <w:sz w:val="28"/>
          <w:szCs w:val="28"/>
          <w:lang w:bidi="en-US"/>
        </w:rPr>
      </w:pP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en-US"/>
        </w:rPr>
        <w:t>大量閱讀有趣的故事，認識更多「書面詞彙」，及不同詞句和上下文之間的關係，久而久之，孩子就會知道「感性」和「性感」有不同意義；但「感冒」說成「冒感」，就沒有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45:00Z</dcterms:created>
  <dc:creator>00059</dc:creator>
  <dc:description/>
  <cp:keywords/>
  <dc:language>en-US</dc:language>
  <cp:lastModifiedBy>00059</cp:lastModifiedBy>
  <dcterms:modified xsi:type="dcterms:W3CDTF">2010-01-22T03:17:00Z</dcterms:modified>
  <cp:revision>4</cp:revision>
  <dc:subject/>
  <dc:title>台灣小四生 閱讀能力輸國際</dc:title>
</cp:coreProperties>
</file>