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六學年度第二學期視覺障礙專長學分班進修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 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7000087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增進特教老師視覺障礙專業知能。</w:t>
      </w:r>
    </w:p>
    <w:p>
      <w:pPr>
        <w:pStyle w:val="Normal"/>
        <w:ind w:left="958" w:firstLine="482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協助普通班教師認識視障生身心特性與教育需求</w:t>
      </w:r>
      <w:r>
        <w:rPr>
          <w:rFonts w:eastAsia="標楷體"/>
        </w:rPr>
        <w:t>。</w:t>
      </w:r>
    </w:p>
    <w:p>
      <w:pPr>
        <w:pStyle w:val="Normal"/>
        <w:ind w:left="958" w:firstLine="482"/>
        <w:rPr/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  <w:r>
        <w:rPr>
          <w:rFonts w:eastAsia="標楷體"/>
        </w:rPr>
        <w:t>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培養視覺障礙有關人員視障服務專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，詳如課程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本校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公私立高中、國中、小、幼稚園普通班合格教師（班上有視障生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非視障類專長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對視障教育有興趣者之特教學程三、四年級以上大學生（含研究生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八、課程名稱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定向行動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眼科學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可單選一種或兩種皆選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項為優先錄取。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二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全程參加者給予各二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次學分班所需之經費由「九十七年度視覺障礙師資培訓與相關工作計畫」專案項下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 w:val="32"/>
          <w:szCs w:val="28"/>
        </w:rPr>
        <w:t>九十六學年度第二學期視覺障礙專長學分班進修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2040"/>
        <w:gridCol w:w="1440"/>
        <w:gridCol w:w="2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01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向行動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曾怡惇副教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六上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30-12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00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/8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3/15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3/22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3/2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4/12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4/1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5/3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5/1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5/17</w:t>
            </w:r>
            <w:r>
              <w:rPr>
                <w:rFonts w:ascii="標楷體" w:hAnsi="標楷體" w:cs="新細明體;PMingLiU" w:eastAsia="標楷體"/>
                <w:szCs w:val="28"/>
              </w:rPr>
              <w:t>（視情況調課）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黃永欽老師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眼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洪大展眼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週六下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30-5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/8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3/15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3/22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3/2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4/12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4/19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5/3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5/10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Cs w:val="28"/>
              </w:rPr>
              <w:t>5/17</w:t>
            </w:r>
            <w:r>
              <w:rPr>
                <w:rFonts w:ascii="標楷體" w:hAnsi="標楷體" w:cs="新細明體;PMingLiU" w:eastAsia="標楷體"/>
                <w:szCs w:val="28"/>
              </w:rPr>
              <w:t>（視情況調課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九十六學年度第二學期視覺障礙專長學分班進修計畫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9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 xml:space="preserve">____________________     </w:t>
      </w:r>
    </w:p>
    <w:tbl>
      <w:tblPr>
        <w:tblW w:w="9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680"/>
        <w:gridCol w:w="2640"/>
        <w:gridCol w:w="13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選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01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02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兩種皆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01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002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兩種皆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傳真至本校視障教育與重建中心報名，依報名先後至額滿為止。地址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57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8:00Z</dcterms:created>
  <dc:creator>administrator</dc:creator>
  <dc:description/>
  <dc:language>en-US</dc:language>
  <cp:lastModifiedBy>user</cp:lastModifiedBy>
  <cp:lastPrinted>2007-01-12T10:24:00Z</cp:lastPrinted>
  <dcterms:modified xsi:type="dcterms:W3CDTF">2008-02-26T08:18:00Z</dcterms:modified>
  <cp:revision>2</cp:revision>
  <dc:subject/>
  <dc:title>九十五學年度第一學期視覺障礙專長學分班進修計畫</dc:title>
</cp:coreProperties>
</file>