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6"/>
        </w:rPr>
        <w:t>龍潭國民小學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歲末感恩祈福活動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  <w:sz w:val="28"/>
        </w:rPr>
        <w:t>依據：依據本校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校務工作計畫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加強生命教育，培養學生關懷人我之情操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</w:rPr>
        <w:t>二、培養學生知福惜福，懂得回饋感恩的胸懷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</w:rPr>
        <w:t>三、促進親師生互動，營造校園溫馨快樂的學習氣氛。</w:t>
      </w:r>
    </w:p>
    <w:p>
      <w:pPr>
        <w:pStyle w:val="Normal"/>
        <w:spacing w:lineRule="exact" w:line="320"/>
        <w:ind w:left="538" w:hanging="538"/>
        <w:rPr/>
      </w:pPr>
      <w:r>
        <w:rPr>
          <w:rFonts w:ascii="標楷體" w:hAnsi="標楷體" w:cs="標楷體" w:eastAsia="標楷體"/>
          <w:sz w:val="28"/>
        </w:rPr>
        <w:t>參、辦理時間：自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肆、辦理對象：全校親、師、生及志工家長。</w:t>
      </w:r>
    </w:p>
    <w:p>
      <w:pPr>
        <w:pStyle w:val="Normal"/>
        <w:spacing w:lineRule="exact" w:line="32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辦理方式：</w:t>
      </w:r>
    </w:p>
    <w:p>
      <w:pPr>
        <w:pStyle w:val="Normal"/>
        <w:spacing w:lineRule="exact" w:line="320"/>
        <w:ind w:left="1935" w:hanging="13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布置聖誕樹：在校園第二棟教室中廊（健康中心旁），布置兩株聖誕樹，營造溫馨耶誕氣氛。</w:t>
      </w:r>
    </w:p>
    <w:p>
      <w:pPr>
        <w:pStyle w:val="Normal"/>
        <w:spacing w:lineRule="exact" w:line="320"/>
        <w:ind w:left="1935" w:hanging="13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製作感恩祁福卡：各班小朋友製作祁福感恩卡，以「感恩惜福」及「歡樂耶誕」為主題，每生寫下未來一年的心願，或是對他人的祝福語，製作之作品，由各班級任導師篩選五份送輔導室，並懸掛於兩株聖誕樹上展示，班級其餘作品則布置教室之用。</w:t>
      </w:r>
    </w:p>
    <w:p>
      <w:pPr>
        <w:pStyle w:val="Normal"/>
        <w:spacing w:lineRule="exact" w:line="320"/>
        <w:ind w:left="1935" w:hanging="13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散播快樂氣息：活動期間，除了每日課間活動播放耶誕歌曲外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當天，請校長、家長會長、四處室主任、行政人員及志工朋友，在第二節課間活動時間，</w:t>
      </w:r>
      <w:r>
        <w:rPr>
          <w:rFonts w:ascii="標楷體" w:hAnsi="標楷體" w:cs="標楷體" w:eastAsia="標楷體"/>
          <w:b/>
          <w:sz w:val="28"/>
        </w:rPr>
        <w:t>著聖誕老人服裝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分三組樓層</w:t>
      </w:r>
      <w:r>
        <w:rPr>
          <w:rFonts w:ascii="標楷體" w:hAnsi="標楷體" w:cs="標楷體" w:eastAsia="標楷體"/>
          <w:sz w:val="28"/>
        </w:rPr>
        <w:t>將糖果分送各班，散播愛與祝福，營造校園溫馨歡樂的氣氛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辦理原則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標楷體" w:hAnsi="標楷體" w:cs="標楷體" w:eastAsia="標楷體"/>
          <w:sz w:val="28"/>
        </w:rPr>
        <w:t>全校親師生共同參與原則，並歡迎志工家長踴躍參加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標楷體" w:hAnsi="標楷體" w:cs="標楷體" w:eastAsia="標楷體"/>
          <w:sz w:val="28"/>
        </w:rPr>
        <w:t>製作祝福卡需用紙張由輔導室供應，如需懸掛用鈴噹及彩色鐵絲亦請向輔導室領取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結束後，懸掛於耶誕樹上之祝福卡送還予學生留存，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過程拍攝成影片，於日後彩虹之音節目播放回顧。</w:t>
      </w:r>
    </w:p>
    <w:p>
      <w:pPr>
        <w:pStyle w:val="Normal"/>
        <w:spacing w:lineRule="exact" w:line="320"/>
        <w:ind w:left="1078" w:hanging="1078"/>
        <w:rPr/>
      </w:pPr>
      <w:r>
        <w:rPr>
          <w:rFonts w:ascii="標楷體" w:hAnsi="標楷體" w:cs="標楷體" w:eastAsia="標楷體"/>
          <w:sz w:val="28"/>
        </w:rPr>
        <w:t>柒、責任分工：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教務處：全體導師指導學生感恩周邊人事物，並學習表達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訓導處：協助播放音樂及邀請志工參與活動進行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總務處：環境佈置、材料採購與器材準備，及環境復原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輔導室：規畫活動、準備音樂、活動宣導等相關工作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校  長：帶領會長與行政及志工，分組進行分享活動。</w:t>
      </w:r>
    </w:p>
    <w:p>
      <w:pPr>
        <w:pStyle w:val="Normal"/>
        <w:spacing w:lineRule="exact" w:line="320"/>
        <w:ind w:left="1078" w:hanging="1078"/>
        <w:rPr/>
      </w:pPr>
      <w:r>
        <w:rPr>
          <w:rFonts w:ascii="標楷體" w:hAnsi="標楷體" w:cs="標楷體" w:eastAsia="標楷體"/>
          <w:sz w:val="28"/>
        </w:rPr>
        <w:t>捌、經費概算：</w:t>
      </w:r>
    </w:p>
    <w:tbl>
      <w:tblPr>
        <w:tblW w:w="699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080"/>
        <w:gridCol w:w="19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誕燈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若有則免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卡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</w:rPr>
              <w:t>元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根鈴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果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幼稚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活動所需購置材料費用，由學生活動費項下支出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活動經校長核可後實施，修正時亦同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輔導組：     教訓總輔四處主任：      主計：       校長： 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386" w:hanging="1386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龍潭國民小學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歲末感恩祈福活動</w:t>
      </w:r>
    </w:p>
    <w:p>
      <w:pPr>
        <w:pStyle w:val="Normal"/>
        <w:spacing w:lineRule="exact" w:line="320"/>
        <w:ind w:left="1386" w:hanging="1386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/>
        <w:ind w:left="1386" w:hanging="1386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『聖誕老人組』工作分配表</w:t>
      </w:r>
    </w:p>
    <w:p>
      <w:pPr>
        <w:pStyle w:val="Normal"/>
        <w:spacing w:lineRule="exact" w:line="320"/>
        <w:ind w:left="1386" w:hanging="138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撥放音樂，『歡樂天使』開始分送班級禮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誕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樂啦啦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果禮物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樓低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力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禮小天使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黄淑玉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置：健康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+6+2=1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支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幼教、特教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二樓高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曹智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禮小天使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正平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置：校長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7+8=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支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三樓中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爸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松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禮小天使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玉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置：志工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+6=1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支援</w:t>
            </w:r>
          </w:p>
        </w:tc>
      </w:tr>
    </w:tbl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聖誕老人：穿著聖誕老人裝，其餘夥伴請戴聖誕帽，並自行設計節</w:t>
      </w:r>
    </w:p>
    <w:p>
      <w:pPr>
        <w:pStyle w:val="Normal"/>
        <w:spacing w:lineRule="exact" w:line="320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慶服裝（創意秀：一起熱鬧一下）！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集合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早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教師聯誼室集合完畢，著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妝準備！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會團隊：至少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請家長會長邀請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隊團隊：至少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請志工隊長邀請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早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課間活動時間。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標楷體" w:hAnsi="標楷體" w:cs="標楷體" w:eastAsia="標楷體"/>
          <w:sz w:val="28"/>
        </w:rPr>
        <w:t>課室指導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歡迎小朋友及老師ㄧ起歡樂變裝，一起創造歡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散播愛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請導師指導小朋友，給聖誕老人歡樂團隊熱情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回應與鼓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請利用空閒到聖誕樹下欣賞祝福卡，許下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新年新希望，預祝大家心想事成，平安幸福！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榕樹下：美華與輔導室帶領小朋友唱聖誕歌曲。歡樂天使團隊，完成樓層任務後，自動到老榕樹下一起歡唱聖誕歌曲，為老榕樹與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祈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52578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感謝：健康</w:t>
                            </w:r>
                            <w:r>
                              <w:rPr>
                                <w:rFonts w:eastAsia="華康行書體(P)" w:ascii="華康行書體(P)" w:hAnsi="華康行書體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快樂</w:t>
                            </w:r>
                            <w:r>
                              <w:rPr>
                                <w:rFonts w:eastAsia="華康行書體(P)" w:ascii="華康行書體(P)" w:hAnsi="華康行書體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圓滿的</w:t>
                            </w:r>
                            <w:r>
                              <w:rPr>
                                <w:rFonts w:eastAsia="華康行書體(P)" w:ascii="華康行書體(P)" w:hAnsi="華康行書體(P)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(P)" w:hAnsi="華康行書體(P)" w:eastAsia="華康行書體(P)"/>
                                <w:b/>
                                <w:b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color w:val="339966"/>
                                <w:sz w:val="52"/>
                                <w:szCs w:val="52"/>
                              </w:rPr>
                              <w:t>迎接：活力</w:t>
                            </w:r>
                            <w:r>
                              <w:rPr>
                                <w:rFonts w:eastAsia="華康行書體(P)" w:ascii="華康行書體(P)" w:hAnsi="華康行書體(P)"/>
                                <w:b/>
                                <w:color w:val="339966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color w:val="339966"/>
                                <w:sz w:val="52"/>
                                <w:szCs w:val="52"/>
                              </w:rPr>
                              <w:t>豐足</w:t>
                            </w:r>
                            <w:r>
                              <w:rPr>
                                <w:rFonts w:eastAsia="華康行書體(P)" w:ascii="華康行書體(P)" w:hAnsi="華康行書體(P)"/>
                                <w:b/>
                                <w:color w:val="339966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華康行書體(P)" w:hAnsi="華康行書體(P)" w:eastAsia="華康行書體(P)"/>
                                <w:b/>
                                <w:color w:val="339966"/>
                                <w:sz w:val="52"/>
                                <w:szCs w:val="52"/>
                              </w:rPr>
                              <w:t>成功的</w:t>
                            </w:r>
                            <w:r>
                              <w:rPr>
                                <w:rFonts w:eastAsia="華康行書體(P)" w:ascii="華康行書體(P)" w:hAnsi="華康行書體(P)"/>
                                <w:b/>
                                <w:color w:val="339966"/>
                                <w:sz w:val="72"/>
                                <w:szCs w:val="7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color w:val="FF00FF"/>
                                <w:sz w:val="32"/>
                                <w:szCs w:val="32"/>
                              </w:rPr>
                              <w:t>感謝歡樂天使團隊的協助與參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6.7pt;mso-wrap-distance-left:9.05pt;mso-wrap-distance-right:9.05pt;mso-wrap-distance-top:0pt;mso-wrap-distance-bottom:0pt;margin-top:6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(P)" w:hAnsi="華康行書體(P)" w:eastAsia="華康行書體(P)"/>
                          <w:b/>
                          <w:color w:val="FF0000"/>
                          <w:sz w:val="52"/>
                          <w:szCs w:val="52"/>
                        </w:rPr>
                        <w:t>感謝：健康</w:t>
                      </w:r>
                      <w:r>
                        <w:rPr>
                          <w:rFonts w:eastAsia="華康行書體(P)" w:ascii="華康行書體(P)" w:hAnsi="華康行書體(P)"/>
                          <w:b/>
                          <w:color w:val="FF0000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華康行書體(P)" w:hAnsi="華康行書體(P)" w:eastAsia="華康行書體(P)"/>
                          <w:b/>
                          <w:color w:val="FF0000"/>
                          <w:sz w:val="52"/>
                          <w:szCs w:val="52"/>
                        </w:rPr>
                        <w:t>快樂</w:t>
                      </w:r>
                      <w:r>
                        <w:rPr>
                          <w:rFonts w:eastAsia="華康行書體(P)" w:ascii="華康行書體(P)" w:hAnsi="華康行書體(P)"/>
                          <w:b/>
                          <w:color w:val="FF0000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華康行書體(P)" w:hAnsi="華康行書體(P)" w:eastAsia="華康行書體(P)"/>
                          <w:b/>
                          <w:color w:val="FF0000"/>
                          <w:sz w:val="52"/>
                          <w:szCs w:val="52"/>
                        </w:rPr>
                        <w:t>圓滿的</w:t>
                      </w:r>
                      <w:r>
                        <w:rPr>
                          <w:rFonts w:eastAsia="華康行書體(P)" w:ascii="華康行書體(P)" w:hAnsi="華康行書體(P)"/>
                          <w:b/>
                          <w:color w:val="FF0000"/>
                          <w:sz w:val="72"/>
                          <w:szCs w:val="72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行書體(P)" w:hAnsi="華康行書體(P)" w:eastAsia="華康行書體(P)"/>
                          <w:b/>
                          <w:b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b/>
                          <w:color w:val="339966"/>
                          <w:sz w:val="52"/>
                          <w:szCs w:val="52"/>
                        </w:rPr>
                        <w:t>迎接：活力</w:t>
                      </w:r>
                      <w:r>
                        <w:rPr>
                          <w:rFonts w:eastAsia="華康行書體(P)" w:ascii="華康行書體(P)" w:hAnsi="華康行書體(P)"/>
                          <w:b/>
                          <w:color w:val="339966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華康行書體(P)" w:hAnsi="華康行書體(P)" w:eastAsia="華康行書體(P)"/>
                          <w:b/>
                          <w:color w:val="339966"/>
                          <w:sz w:val="52"/>
                          <w:szCs w:val="52"/>
                        </w:rPr>
                        <w:t>豐足</w:t>
                      </w:r>
                      <w:r>
                        <w:rPr>
                          <w:rFonts w:eastAsia="華康行書體(P)" w:ascii="華康行書體(P)" w:hAnsi="華康行書體(P)"/>
                          <w:b/>
                          <w:color w:val="339966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華康行書體(P)" w:hAnsi="華康行書體(P)" w:eastAsia="華康行書體(P)"/>
                          <w:b/>
                          <w:color w:val="339966"/>
                          <w:sz w:val="52"/>
                          <w:szCs w:val="52"/>
                        </w:rPr>
                        <w:t>成功的</w:t>
                      </w:r>
                      <w:r>
                        <w:rPr>
                          <w:rFonts w:eastAsia="華康行書體(P)" w:ascii="華康行書體(P)" w:hAnsi="華康行書體(P)"/>
                          <w:b/>
                          <w:color w:val="339966"/>
                          <w:sz w:val="72"/>
                          <w:szCs w:val="72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(P)" w:hAnsi="華康行書體(P)" w:eastAsia="華康行書體(P)"/>
                          <w:color w:val="FF00FF"/>
                          <w:sz w:val="32"/>
                          <w:szCs w:val="32"/>
                        </w:rPr>
                        <w:t>感謝歡樂天使團隊的協助與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386" w:hanging="1386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龍潭國民小學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歲末感恩祈福活動</w:t>
      </w:r>
    </w:p>
    <w:p>
      <w:pPr>
        <w:pStyle w:val="Normal"/>
        <w:spacing w:lineRule="exact" w:line="320"/>
        <w:ind w:left="1386" w:hanging="1386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/>
        <w:ind w:left="1386" w:hanging="1386"/>
        <w:jc w:val="center"/>
        <w:rPr/>
      </w:pPr>
      <w:r>
        <w:rPr/>
        <w:t>活動流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事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製作感恩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張卡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鈴鐺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毛根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藝文或回家作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張於</w:t>
            </w:r>
            <w:r>
              <w:rPr>
                <w:rFonts w:eastAsia="標楷體" w:cs="標楷體" w:ascii="標楷體" w:hAnsi="標楷體"/>
                <w:sz w:val="28"/>
              </w:rPr>
              <w:t>12/22</w:t>
            </w:r>
            <w:r>
              <w:rPr>
                <w:rFonts w:ascii="標楷體" w:hAnsi="標楷體" w:cs="標楷體" w:eastAsia="標楷體"/>
                <w:sz w:val="28"/>
              </w:rPr>
              <w:t>交輔導室，由輔導室懸掛於中廊聖誕樹展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餘卡片懸掛佈置教室周邊，增加氣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節慶音樂欣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準備</w:t>
            </w:r>
            <w:r>
              <w:rPr>
                <w:rFonts w:eastAsia="標楷體" w:cs="標楷體" w:ascii="標楷體" w:hAnsi="標楷體"/>
                <w:sz w:val="28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處播放</w:t>
            </w:r>
            <w:r>
              <w:rPr>
                <w:rFonts w:eastAsia="標楷體" w:cs="標楷體" w:ascii="標楷體" w:hAnsi="標楷體"/>
                <w:sz w:val="28"/>
              </w:rPr>
              <w:t>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兆盟準備</w:t>
            </w:r>
            <w:r>
              <w:rPr>
                <w:rFonts w:eastAsia="標楷體" w:cs="標楷體" w:ascii="標楷體" w:hAnsi="標楷體"/>
                <w:sz w:val="28"/>
              </w:rPr>
              <w:t>C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期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元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節慶環境佈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協助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置藝術美化並營造歡樂校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走廊：聖誕樹及卡片佈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誕行政走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感恩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走廊聖誕感恩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朝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節慶故事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說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活動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兆盟講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碧珣宣導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誕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歡樂感恩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下課前五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鐘，播放音樂，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樂天使團隊分樓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分送班級禮物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領到班級禮物的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級，可自由到榕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下一起歡唱聖誕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 xml:space="preserve">各班導師：鼓勵小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朋友歡樂變裝秀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『勇敢秀自己』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每班獎勵三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聖誕老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志工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行政團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班師生餅乾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彩虹色鉛筆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導師評審自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嗣強和後增捕捉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彩鏡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為老榕樹和</w:t>
            </w:r>
            <w:r>
              <w:rPr>
                <w:rFonts w:eastAsia="標楷體" w:cs="標楷體" w:ascii="標楷體" w:hAnsi="標楷體"/>
                <w:b/>
                <w:sz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祈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美華兆盟帶唱歡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聖誕及祈福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歡樂天使團回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榕樹下一起歡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碧珣、雅惠分送糖果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</w:rPr>
        <w:t>活動結束，感謝大家，祝大家心想事成！</w:t>
      </w:r>
    </w:p>
    <w:sectPr>
      <w:type w:val="nextPage"/>
      <w:pgSz w:w="11906" w:h="16838"/>
      <w:pgMar w:left="1800" w:right="1800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7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9:00Z</dcterms:created>
  <dc:creator>tws</dc:creator>
  <dc:description/>
  <cp:keywords/>
  <dc:language>en-US</dc:language>
  <cp:lastModifiedBy>jimmy</cp:lastModifiedBy>
  <cp:lastPrinted>2008-12-16T16:17:00Z</cp:lastPrinted>
  <dcterms:modified xsi:type="dcterms:W3CDTF">2008-12-16T08:21:00Z</dcterms:modified>
  <cp:revision>64</cp:revision>
  <dc:subject/>
  <dc:title>龍潭國民小學九十四年歲末感恩祈福活動實施計畫</dc:title>
</cp:coreProperties>
</file>