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「說走就走」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一對父子徒步環島</w:t>
      </w:r>
      <w:r>
        <w:rPr>
          <w:sz w:val="32"/>
          <w:szCs w:val="32"/>
        </w:rPr>
        <w:t>51</w:t>
      </w:r>
      <w:r>
        <w:rPr>
          <w:sz w:val="32"/>
          <w:szCs w:val="32"/>
        </w:rPr>
        <w:t>天的紀錄</w:t>
      </w:r>
    </w:p>
    <w:p>
      <w:pPr>
        <w:pStyle w:val="Normal"/>
        <w:rPr/>
      </w:pP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有些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現在不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輩子都不會做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~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爸爸說：「我不知道怎麼教小孩，所以我陪著他做任何他想做的事」</w:t>
      </w:r>
    </w:p>
    <w:p>
      <w:pPr>
        <w:pStyle w:val="Normal"/>
        <w:rPr/>
      </w:pPr>
      <w:r>
        <w:rPr/>
        <w:t>這位爸爸支持兒子完成夢想，也在旅途中尋找自己內心的平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維維說：「想做就去做啊」</w:t>
      </w:r>
    </w:p>
    <w:p>
      <w:pPr>
        <w:pStyle w:val="Normal"/>
        <w:rPr/>
      </w:pPr>
      <w:r>
        <w:rPr/>
        <w:t>這個小孩內在的成長，在旅途中因為感受到路人或是其他方式的旅行者友善的鼓勵，甚至來自同學在部落格上的鼓勵，使他有支持下去的動力，也開始回報自己的友善、鼓勵與支持，熱情的對遇到的旅行者說出一聲『加油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我很感動的片段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sz w:val="28"/>
          <w:szCs w:val="28"/>
        </w:rPr>
        <w:t>父子走入沒有公路的古道及未開發的海岸線，面對可能無法走出去的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境，在孩子崩潰大哭時，告訴他「放心，爸爸在這裡。」爸爸給予孩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的堅定信心，即使心裡有一個聲音「我如果不是爸爸，我也會很軟弱」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兩人都如此無助的時候，身為父親就必須給孩子堅定的依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位旅途中萍水相逢住在台中縣的父親，也希望有朝一日可以和自己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孩子一起環島，為了讓他的孩子有參與感，在深夜的路邊煮熱可可，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徒步環島的父子一起享用，更與父子約定在行經台中縣時，要和他的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孩陪著他們徒步走一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令我感動的句子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一件事在想的時候是最困難的，開始去做之後就不是問題了。因為那是一種願意讓自己流動起來，敢把自己拋入未知之境的心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各種方式環島都可以，但要付出的努力和辛苦都不一樣，結果不一樣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感覺和收穫也都不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堅持走下去，完成環島對我們來說只是遲早的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這趟旅程，讓我倆都成長了，更有安全感了，對台灣土地上的人們也更信任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你要試著放鬆，學著順其自然，學著信任好事會發生在我們身上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們並不認為別人一定要幫助我們，只是，當我們在求助時，自顧著聊天而忽視我們，會讓我們有受傷的感覺，我們只是希望得到一點單純的尊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  <w:t>S</w:t>
      </w:r>
      <w:r>
        <w:rPr>
          <w:rFonts w:ascii="新細明體;PMingLiU" w:hAnsi="新細明體;PMingLiU" w:cs="新細明體;PMingLiU"/>
          <w:sz w:val="28"/>
          <w:szCs w:val="28"/>
        </w:rPr>
        <w:t>：去年徒步環島的父子，今年暑假跟父母及同學又完成了腳踏車環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43:00Z</dcterms:created>
  <dc:creator>user</dc:creator>
  <dc:description/>
  <cp:keywords/>
  <dc:language>en-US</dc:language>
  <cp:lastModifiedBy>user</cp:lastModifiedBy>
  <dcterms:modified xsi:type="dcterms:W3CDTF">2008-11-02T14:56:00Z</dcterms:modified>
  <cp:revision>2</cp:revision>
  <dc:subject/>
  <dc:title>「說走就走」 ~ 一對父子徒步環島51天的紀錄</dc:title>
</cp:coreProperties>
</file>