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斗六市林頭國民小學中文圖書共讀書目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4"/>
        <w:gridCol w:w="2585"/>
        <w:gridCol w:w="1735"/>
        <w:gridCol w:w="540"/>
        <w:gridCol w:w="12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婆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芭芭拉．庫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之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納．韋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魯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很特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可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狗阿疤想變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龐雅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底誰贏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理思．諾依奇包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友情要出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素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提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教室有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茂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葛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諾貝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第</w:t>
            </w:r>
            <w:r>
              <w:rPr/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迪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第</w:t>
            </w:r>
            <w:r>
              <w:rPr/>
              <w:t>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姆斯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因斯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盛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卡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多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講古</w:t>
            </w:r>
            <w:r>
              <w:rPr/>
              <w:t>(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講古</w:t>
            </w:r>
            <w:r>
              <w:rPr/>
              <w:t>(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講古</w:t>
            </w:r>
            <w:r>
              <w:rPr/>
              <w:t>(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講古</w:t>
            </w:r>
            <w:r>
              <w:rPr/>
              <w:t>(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秋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曉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土機年年作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克米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天才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文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越自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雲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/>
              <w:t>19 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被人送的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傑夫．布藍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林國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男孩與機器女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廣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週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的故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娜塔麗。巴比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毛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人安拿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茂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毛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給兒子的一封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利浦．柴斯菲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給女兒的一封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利浦．柴斯菲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永遠愛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思．威爾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識你的孩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栽之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甚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/>
              <w:t>11</w:t>
            </w:r>
            <w:r>
              <w:rPr/>
              <w:t>本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我的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．克裏斯強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家人我的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怪醫黑傑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塚治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東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</w:t>
            </w:r>
            <w:r>
              <w:rPr/>
              <w:t>1-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落的一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爾．希爾弗斯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月書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落的一角會見大圓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爾．希爾弗斯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月書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惠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毛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枝枝葉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惠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泰文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勵高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晨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真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藤浩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旗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個子與矮個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茂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被上散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葳廉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潛水鐘與蝴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/>
              <w:t>-</w:t>
            </w:r>
            <w:r>
              <w:rPr/>
              <w:t>多明尼克．包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塊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師的接班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瑪格麗特．梅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搬走我的乳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賓賽．強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智圓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聰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人島歷險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德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河歷險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德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哈啦沙漠求生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德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龜的婚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瑞．杜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自己去成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雲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自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雲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具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曾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不可不知的人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雲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家之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實力，最神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晨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報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第</w:t>
            </w: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，我愛你</w:t>
            </w:r>
            <w:r>
              <w:rPr/>
              <w:t>!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獅子過生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秋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9:00Z</dcterms:created>
  <dc:creator>Taiwan</dc:creator>
  <dc:description/>
  <dc:language>en-US</dc:language>
  <cp:lastModifiedBy>林頭國小</cp:lastModifiedBy>
  <dcterms:modified xsi:type="dcterms:W3CDTF">2008-02-25T07:41:00Z</dcterms:modified>
  <cp:revision>61</cp:revision>
  <dc:subject/>
  <dc:title>英文共讀書目</dc:title>
</cp:coreProperties>
</file>