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姓  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11</w:t>
            </w: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12</w:t>
            </w: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1</w:t>
            </w: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合計</w:t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杰  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不合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東  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不合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智  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不合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東  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6</w:t>
            </w: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、</w:t>
            </w: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6</w:t>
            </w: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、</w:t>
            </w: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2</w:t>
            </w: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、</w:t>
            </w: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9</w:t>
            </w: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、</w:t>
            </w: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全  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4</w:t>
            </w: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、</w:t>
            </w: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5</w:t>
            </w: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、</w:t>
            </w: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上  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憲  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子  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2</w:t>
            </w: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、</w:t>
            </w: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家  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不合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伯  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不合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凱  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文  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不合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 xml:space="preserve">明  嘉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建  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芃  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不合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鈺  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3</w:t>
            </w: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、</w:t>
            </w: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郁  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不合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鈺  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婉  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聿  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4</w:t>
            </w: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、</w:t>
            </w: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2</w:t>
            </w: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、</w:t>
            </w: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季  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不合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詩  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不合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姿  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不合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慈  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依  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8</w:t>
            </w: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、</w:t>
            </w: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9</w:t>
            </w: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、</w:t>
            </w: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映  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不合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ascii="華康少女文字W5" w:hAnsi="華康少女文字W5" w:eastAsia="華康少女文字W5"/>
                <w:sz w:val="22"/>
                <w:szCs w:val="22"/>
              </w:rPr>
              <w:t>庭  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22"/>
                <w:szCs w:val="22"/>
              </w:rPr>
            </w:pPr>
            <w:r>
              <w:rPr>
                <w:rFonts w:eastAsia="華康少女文字W5" w:ascii="華康少女文字W5" w:hAnsi="華康少女文字W5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華康娃娃體" w:hAnsi="華康娃娃體" w:eastAsia="華康娃娃體"/>
          <w:sz w:val="36"/>
          <w:szCs w:val="36"/>
        </w:rPr>
      </w:pPr>
      <w:r>
        <w:rPr>
          <w:rFonts w:ascii="華康娃娃體" w:hAnsi="華康娃娃體" w:eastAsia="華康娃娃體"/>
          <w:sz w:val="36"/>
          <w:szCs w:val="36"/>
        </w:rPr>
        <w:t>五年五班閱讀進度表</w: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53:00Z</dcterms:created>
  <dc:creator>hhf</dc:creator>
  <dc:description/>
  <cp:keywords/>
  <dc:language>en-US</dc:language>
  <cp:lastModifiedBy>hhf</cp:lastModifiedBy>
  <dcterms:modified xsi:type="dcterms:W3CDTF">2007-12-03T07:07:00Z</dcterms:modified>
  <cp:revision>9</cp:revision>
  <dc:subject/>
  <dc:title/>
</cp:coreProperties>
</file>