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小導覽員之「動物園導覽評分表」    年   班   號  姓名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3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與得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豐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量夠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合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充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充分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稍微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聽不懂介紹的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夠大且講解生動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時大時小，有點害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太小，自信不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看稿且講得很流暢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爾看稿或講得斷斷續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乎照著稿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充分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稍微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聽不懂介紹的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夠大且講解生動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時大時小，有點害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太小，自信不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看稿且講得很流暢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爾看稿或講得斷斷續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乎照著稿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充分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稍微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聽不懂介紹的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夠大且講解生動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時大時小，有點害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太小，自信不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看稿且講得很流暢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爾看稿或講得斷斷續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乎照著稿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充分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稍微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聽不懂介紹的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夠大且講解生動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時大時小，有點害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太小，自信不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看稿且講得很流暢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爾看稿或講得斷斷續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乎照著稿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充分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稍微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聽不懂介紹的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夠大且講解生動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時大時小，有點害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太小，自信不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看稿且講得很流暢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爾看稿或講得斷斷續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乎照著稿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充分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稍微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聽不懂介紹的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夠大且講解生動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時大時小，有點害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太小，自信不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看稿且講得很流暢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爾看稿或講得斷斷續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乎照著稿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充分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稍微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聽不懂介紹的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夠大且講解生動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時大時小，有點害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太小，自信不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看稿且講得很流暢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爾看稿或講得斷斷續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乎照著稿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充分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稍微認識這種動物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聽不懂介紹的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夠大且講解生動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時大時小，有點害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量太小，自信不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看稿且講得很流暢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爾看稿或講得斷斷續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乎照著稿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5:00Z</dcterms:created>
  <dc:creator>cyi</dc:creator>
  <dc:description/>
  <cp:keywords/>
  <dc:language>en-US</dc:language>
  <cp:lastModifiedBy>syps</cp:lastModifiedBy>
  <cp:lastPrinted>2014-11-28T11:54:00Z</cp:lastPrinted>
  <dcterms:modified xsi:type="dcterms:W3CDTF">2014-11-28T04:00:00Z</dcterms:modified>
  <cp:revision>8</cp:revision>
  <dc:subject/>
  <dc:title/>
</cp:coreProperties>
</file>